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bidi="zxx"/>
        </w:rPr>
      </w:pPr>
      <w:r>
        <w:rPr>
          <w:sz w:val="20"/>
          <w:szCs w:val="20"/>
          <w:lang w:bidi="zxx"/>
        </w:rPr>
        <w:tab/>
        <w:t>Mistr s Robertem a Davidem dorazil do hradu ještě za světla a opět se zapojili do oslav. Kromě stráží u brány si snad nikdo ani nevšiml, že byli pryč. Kluci se odebrali ke stolům a rozhodli se svou volbu trochu oslavit za královské peníze. Mistr vyhledal Mergu, odvedl ji stranou a vše jí vylíčil. Jí jako jediné ze všech svých přátel věřil jako sobě samému a navíc po ní chtěl rad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htěl jsem Daně a Petrovi navrhnout, aby ještě nějaký čas zůstali v mé věži,“ řekl jí, „Co myslíš, je to moudré, když draci pro Danu již připravili nový domov?“</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 optání nic nedáš a záleží přece jen na ní, kde se rozhodne žít,“ uklidňovala 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draci do zajištění údolí investovali mnoho magie. Nebude se jim líbit myšlenka, že to dělali zbytečně,“ strachoval se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bála bych se, že to dělali zbytečně,“ usmála se čarodějka, „Tak dokonale zabezpečené údolí je přece naprosto ideální pro mláďata a jejich matky. Takže údolí jistě najde uplatně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zatahal za plnovous a zamyslel se nad jejími slovy. Uznal, že mají něco do seb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yslíš, že to Dana dokáže vysvětlit zlatému drak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udělala obličej, „A ty si myslíš, že to snad nedokáž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opět musel uznat, že má pravdu. Daně nebylo radno odporovat. Ani zlatý drak nebude ochoten vstoupit do konfliktu s Dračí ranhojičkou. Spíš se bude snažit najít nějaký kompromi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dobře. Zítra jí to zkusím navrhnout,“ rozhodl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rčitě to přijme. Myslím, že tam byla docela spokojená a Petr také,“ podpořila 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co Althalarath? Ve věži už pro ni není místo. Petr sám dokáže zabrat celé přízemí,“ napadlo najednou mistr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se zamyslela, „Vidíš, to mě nenapadlo. Máš pravdu, do věže se již nevejd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řekla po chvíli, „Nedělala bych z toho přílišnou vědu. Navrhni to Daně a když tvůj návrh přijme, třeba sama přijde  s nějakým řeše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zatvářil nepříliš ochotně, „Ale to přece není fér, nabízet něco, co nemohu spln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jí to nenabízej, ale zeptej se jí. Třeba tak, že bys byl velmi potěšen, kdyby ona, Petr a Althalarath ještě nějakou dobu zůstali v tvé věži, abys mohl draky studovat z blízka, ale nevíš si rady, kde Althalarath ubytovat,“ navrhla 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to krátce zvážil a zjistil, že podobný způsob by mohl mít úspěch. Pak se opět oba vrátili k osla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mistr s kluky odjeli pryč, odešla Dana se všemi třemi draky na skálu, kde se Althalarath vyhřívala na slunci. Slunce se klonilo k západu a od horizontu ho dělil již jen nepatrný kousek. Rozhodli se pro spánek pod širým nebem, protože bylo příliš pozdě na stavbu nějakého přístřešku. A Dana sama chtěla spát s draky, takže by ho stejně odmítla. Petr si lehl na zem a vedle něj se uložila Althalarath. Černý drak ležel opodál a jazykem si čistil šupiny na boku a na hrudi. Drsný dračí jazyk vydával na šupinách zvuk jako smirkový papír na prkně. Dana se, tak jako obvykle, uložila ke spánku na Petrových předních nohách. Ale ještě dlouho si všichni čtyři povídali a usnuli až dlouho potom, co se na nebi objevily první hvězd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spaly však jen ve čtyřech, jak si Dana myslela. V okolních lesích se uložili ke spánku všichni draci, kteří k hrádku přiletěli. Obklopili čtveřici kruhem, kterým nepronikla ani myš. Dokonce se střídali ve spánku. Půl noci spal každý první drak a druhou půli každý druh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uhého dne se Dana probudila s prvními slunečními paprsky. Petr měl hlavu v poloze, kdy mohla celkem snadno vylézt z jeho objetí. Protáhla se pod jeho tlamou a postavila se na nohy. Protáhla se, prsty si pročísla vlasy a ze šatů smetla několik větviček a lístků, které se jí tam v noci zachyti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 sebou uslyšela zamručení a otočila se. Jen se usmála. Samozřejmě věděla, že nemá nejmenší šanci pohnout se, aniž by Petra okamžitě nevzbudila. Althalarath okamžitě využila toho, že je Petr volný a vsunula svou hlavu pod jeho. Petr jí pozdravil měkkým zavrněním a mrkl na Danu. Opětovala jeho mrknutí a vykročila k vodní hladině, aby se trochu oplách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ěhem mytí se k ní připojil černý drak. Mlčky na ní kývl hlavou a pomalu vkročil do vody. Za chvíli se blaženě ráchal uprostřed vodní plochy a postupně se k němu připojovali další draci. Netrvalo dlouho a jezero jich bylo plné.</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stli si chce purkrabí nachytat nějaké ryby, neměl by příliš otálet,“ řekla si polohlasem Dana, když viděla jak několik draků střelhbitě ponořilo hlavu pod vodu a vynořili ji s rybou v zubech. Bylo jasné, že nesdílejí Petrovu nechuť k rybám, protože je ihned polykali celé bez ohledu na šupiny, nad kterými Petr tak ohrnoval čenich. Ale při pohledu na snídající draky se ozval i její žaludek, že je na čase něco málo pojíst. A Dana si uvědomila, že si včera sebou nevzala žádné jídlo. Balila se ve spěchu a byla sytá z oslavy, takže jí ani nenapadlo myslet na nějaké zásoby. Rozhlédla se kolem v naději, že uvidí nějaké lesní maliny, či ostružiny, ale kam až dohlédla, táhly se obyčejné keře, které sice neobyčejně krásně kvetly a voněly, ale k jídlu na nich nic dobrého nerostlo. Podívala se na vodní hladinu plnou draků a bylo jí jasné, že i kdyby sebou měla rybářské náčiní, budou dnes všechny ryby zalezlé pod kameny na dně a nevystrčí ani ploutev.</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pak se děje?“ zeptal se černý drak, který zatím vylezl na břeh, oklepal ze sebe vodu a zpozoroval Daniny rozpa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vzala jsem si sebou nic k jídlu, když jsem včera odlétala z hrádku,“ přizn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já ti něco ulovím, zatím si rozdělej oheň a připrav si něco na opečení masa,“ prohlásil černý drak a než ho stačila Dana zastavit, že si raději řekne Petrovi, vyskočil vysoko do vzduchu, několikrát udeřil křídly a byl pryč.</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si nad jeho zbrklostí jen povzdechla a vydala se mezi stromy na suché větve. Udělala sotva třicet kroků od jezera a zaslechla za sebou nějaké kroky. Zněly dost těžce na to, aby je mohl vydávat drak Petrovy velikosti a navíc bylo všude kolem spousta dalších draků, takže se ani neohlédla a jen přes rameno prohodila, „Nemusíš se snažit, stejně o tobě v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nikdo neodpověděl a kroky se ještě víc přiblížily, začalo jí to být divné a obrátila se. Za ní stálo neznámé stvoření, černé jako noc, vysoké přes tři metry, mohutně stavěné, porostlé vlhkou hrubou srstí slepenou blátem. Obrovská hlava se vzdáleně podobala vlčí, ale byla mnohem delší a také širší, takže nyní měla blíž k hlavě aligátora. Z tlamy čněly ostré zuby a vyplazený dlouhý rudý jazyk. Ruce byly zakončeny širokými dlaněmi a prsty vybavenými černými drápy délky Daniných prstů na rukou. Kolem pasu mělo stvoření něco na způsob bederní roušky z látky tak špinavé a tuhé, že se nedalo určit, zdali je to látka nebo kůže. Z pánve mu vyrůstal dlouhý huňatý vlčí oc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vor vydal podivné hluboké zavrčení a natáhl k Daně pravou ruku s drápy doširoka roztaženými. Jiná dívka na Danině místě by asi něco vykřikla a pak se v mdlobách skácela k zemi. Dana však na něco podobného ani nepomyslela. „Petřéééé!!!“ zaječela tak silně jak jen dokázala a tasila od pasu dlouhou dýku, kterou okamžitě ťala po natažené útočníkově pazou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vor zavyl bolestí a vzteky a skočil po Daně, aby ji mohl rozsápat. Dana mu však dokázala uhnout a stoupnout si tak, aby mezi nimi stál strom. Nyní ho obcházela v kruhu, aby ji tvor nemohl zasáhnout svými drápy, o což se neustále snažil. Divoce sekal rukama proti Daně, ale vždy zasáhl jen vzduch nebo kmen. Při každém zásahu vyletěla z kmene sprška třísek a kůry. Při třetím útoku se jí podařilo postavit dýku do dráhy levé pracce a ostří projelo kůží až na kos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vor zařval bolestí a jediným skokem se ocitl po Danině boku, takže mu už nemohla utéci za strom. Vzduchem se mihl pravý útočníkův pařát a neodvratně směřoval na Danin trup. Dana se pokusila ránu vykrýt, ale než stihla postavit dýku pařátu do dráhy, ocitl se na bojišti Petr s Althalarath v patá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rašlivou ranou pravého předního spáru udeřil útočníka do nekrytého boku a odhodil ho na deset kroků daleko. K jejich úžasu se útočník okamžitě zvedl na nohy a zaútočil na Petra. Udělal tři rychlé dlouhé kroky a vyskočil vysoko do vzduchu s drápy připravenými udeřit. Mířil na dračí hlavu, zřejmě s úmyslem zasáhnout oči a čenich. Petr mu uhnul, ale přesto mu drápy zaskřípěly po šupinách na krku. Zle zavrčel a zaútočil. Nyní musel tvor rychle ustupovat hlouběji do lesa. Petrovi zlobou zářily oči a jeho přední nohy se míhaly vzduchem tak rychle, že je Dana ani nestíhala sledovat. K tomu se připojila i křídla a ocas o tlamě ani nemluvě. Útočník rychle zjistil, že své síly tentokrát přecenil. Ať se hnul kam chtěl, Petr byl rychlejší. Nic mu nedokázalo zabránit v jeho cestě. Kmeny stromů pod jeho ranami doslova explodovaly v déšť třísek, kameny velikosti člověka byly vyhazovány vysoko do vzduchu a vždy mířily na útočníka, který se jim jen o chlup dokázal vyhnout. Do toho Petr vztekle řval, a to rychle přivolalo zbytek draků, kteří se však do boje nezapojili. Stáli opodál připraveni zasáhnout. Althalarath stála nad Danou, připravena ji chrán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nečně se Petrovi podařilo hbitého útočníka zasáhnout. Tvor se snažil vyhnout letícímu balvanu a dostal se do dosahu Petrova spáru. Děsivá rána do levého boku ho vyhodila do vzduchu směrem k Althalarath a Daně, ale mnohem dříve, než k nim mohl doletět, zasáhl ho Petrův pancéřovaný ocas. Ve vteřině ho zastavil a mnohem větší silou odhodil zpět před Petra. Ve vysoké rychlosti narazil do kmene prastarého dubu. Všichni slyšeli, jak mu v těle zapraskaly kosti a pak se po kmeni svezl na zem. Než se stihl zvednout nebo se o to třeba jen pokusit, dopadly na něj Petrovi přední spáry a dračí drápy mu projely celým tělem až do hlíny pod ním. Petr škubl předníma nohama a udělal z útočníka dva krvavé kusy, které vzápětí sežehl plamen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konec Petr pečlivě prohlédl kouřící ostatky a teprve pak se obrátil a vydal se přes zničený pruh lesa zpět k D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i v pořádku?“ zeptal se, sotva k ní došel a sklonil k ní hla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prosto, děkuju moc. Určitě by mě zabil, ale netuším proč,“ odpovědě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tože jsi k jídlu,“ ozvala se nad ní Althalarat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že?“ podíval se na ni Dana a i Petr zvedl pohled a pak i hlavu ke své přítelkyn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y víš, co to bylo zač?“ zeptal se Pe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byl to vlkodlak. Ale zvláštní, že ho nikdo z nás neucítil, když jsme to tu pečlivě prohlíželi. Vlkodlaci se většinou dají snadno najít podle jejich pachu a také většina lokačních kouzel je najde hned napoprvé. Tohohle jsme ale nenašli. Zvlášt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nebezpečné,“ dodal Petr. „Od teď se nehneš na krok, aniž bych s tebou nebyl já nebo Althalarath. Při nejhorším s tebou půjde jiný drak, ale sama už neuděláš ani krok, dokud nebudeme v bezpečnějších končinách,“ rozhodl Pe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čkej!“ ohradila se Dana. „Copak jsem nějaký vězeň, či co? Jsem stejně svobodná jako ty, tak mě nemůžeš nijak omezovat,“ čertila se a koukala jako vrah. Petr k ní sklonil hlavu a jejich pohledy se střetly. Vzduch mezi nimi téměř slyšitelně zaprask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kdo tě neomezuje. Jdi si kam chceš, ale už nikdy tam nepůjdeš sama a dál se o tom nebudeme bavit,“ řekl Petr přísným nesmlouvavým hlasem. Dana se nadechla k odpovědi, ale raději si to rozmyslela, když viděla podobně nesmlouvavý pohled i ve tváři drači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edy dobrá,“ podvolila se neochotně, „Ale budete chodit všude kam budu potřebovat a nechci slyšet žádné námitky, že se vám tam nechce nebo, že se vám tam nelíbí,“ upozornila j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 tím si hlavu lámat nemusíš,“ usmál se Petr a otřel se čenichem o její rameno, čímž si vysloužil poškrábání mezi očima. Vzápětí se téhož dožadovala Althalarath a Dana musela několik minut stát mezi oběma slastně vrnícími draky a jen doufala, že ostatní přihlížející draci si nestoupnou do fronty. Její žaludek jí opět nesmlouvavě upozornil, že čas snídaně dávno pominul a ještě nic nedost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původně jsem si šla nasbírat suché větve na oheň, abych si mohla udělat snídani,“ ozvala se po chvilce, když jí od škrábání draků začaly bolet obě ru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ačí říct,“ odpověděl Petr a zvedl hlavu. Pak společně s Althalarath vyrazili mezi stromy a brzy se jim podařilo nasbírat víc suchých větví, než by dokázala Dana do večera spálit. Zatímco je draci táhli k jezeru, odešla Dana ke spáleným ostatkům vlkodlaka, aby si je prohléd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zi popelem leželo několik kostí. Většina se jejich vlivem žáru dračího ohně rozpadla na prach, ale lebka kupodivu přežila bez vážnějšího poškození. Kromě veliké trhliny na temeni, evidentně od nárazu na kmen stromu. V čelistech napočítala celkem osmašedesát ostrých zubů, z nich nejdelší byly horní tesáky, dlouhé jako její ukazováč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o!“ uslyšela Petrův hlas. Obrátila se a zjistila, že se Petr zastavil, odložil větve na zem a hledí na ni. „Mám tu s tebou zůstat, chceš se tu ještě porozhlédnout nebo půjdeme k jezer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ůjdeme k jezeru. Jen jsem si ještě chtěla prohlédnout toho vlkodlaka. Nikdy jsem žádného neviděla,“ odpověděla a vykročila k němu. Petr počkal, až bude po jeho boku a teprve pak zvedl větve a následoval ji na jezerní břeh, kde už Althalarath lámala větve na menší kusy, aby si z nich Dana mohla udělat hranič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estou se Dana Petrovi svěřila, „A víš, že jsem si vlkodlaka představovala úplně jinak? Jako vlka a ne jako takovéhle monstrum. Vždyť to už ani vlkovi není podobné. Tělo to má mohutné jako medvěd, hlavu jako aligátor, drápy skoro jako ty a chodí to po zadních stejně dobře jako člově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si ho taky představoval trochu jinak, spíš jako ty, ale po dnešku už o žádné další setkání nestojím. A jestli se mi dostane nějaký další do cesty, nezbude z něj ani trochu toho smradu,“ zavrčel a oči mu zaplá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už raději mlčela. Ještě ve věži zjistila, že Petra popouzí každý tvor, který ho napadne. Napadl ho rytíř a nyní Petr vrčel na každého cizího ozbrojence, který se k němu přiblížil na vzdálenost menší než šedesát kroků. Proto také byl první den na hradě dost perný, než vzal hradní posádku na milost. Pak ho napadli vlci a nyní stačilo se o nich třeba jen zmínit nebo jen najít jejich stopu v blátě a kolem Petrova těla se zachvěl vzduch horkem. A nyní se na jeho černé listině objevili i vlkodlaci a Dana si byla jistá, že Petr svou výhrůžku myslí smrtelně váž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tu byl jen tenhle jeden a už nás žádný jiný obtěžovat nebude,“ snažila se ho uklidn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ch jim také radil,“ procedil skrz zuby Petr. Althalarath zaslechla jeho popuzený hlas a zvedla k nim hla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libuje vlkodlakům hrozné věci, že,“ zeptala se s takovou jistotou v hlase, že to vlastně ani žádná otázka neby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sně tak,“ přikývla Dana. Petr to nijak nekomentoval. Jen odložil větve na hromadu k ostatním a posadil se stranou. Dračice s Danou na sebe mrkly a spiklenecky se usmály. O chviličku později se nad nimi mihl stín a na břehu přistál černý drak kolouchem v zube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ady nesu tu snídani,“ oznámil hrdě, když vyplivl koloucha Daně k nohám. Dana si smutně prohlédla kolouška a pak se podívala na černého drak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od tebe moc milé, ale než ho upeču, bude skoro poledne. Spíš než snídani, jsi mi ulovil obě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sklopil uši a svěsil hlavu a křídla. Zvedl se a pomalu se ploužil stranou od ostatních. Dana se k němu rychle rozeběhla a položila mu dlaň na krk, aby ho zastavi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e děj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c,“ zamumlal drak a nakročil k dalšímu kro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čkej,“ zastavila ho opět Dana. „Něco se děje. Jsi najednou moc smut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šechno jsem to zkazil. Poslala jsi mě pro snídani a donesl jsem oběd. Teď máš hlad a kvůli mně ho budeš mít až do odpoledne,“ odpověděl smut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y jsi ale moula,“ usmála se Dana a pohladila ho několikrát po čenichu. „Mám hlad a snídani jsi mi nedonesl, to je pravda, ale donesl jsi mi velice dobrý oběd, kterých bych si tak jako tak musela nejdřív ulovit, takže jsi nic nepokaz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ovi zasvítily oči a zvedl hlavu, „Váž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ážně. A teď se vrať k nám,“ přikývla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se ochotně nechal přivést zpátky k hranici, a když se Daně podařilo koloucha stáhnout a vyvrhnout, což nikdy před tím nedělala a musela se spolehnout pouze na velmi mlhavé vzpomínky na hodiny vaření na základní škole, zapálil svým plamenným dechem hranici. Dana nabodla část koloucha na primitivní rožeň a zbytek přenechala černému drakovi jako dík za oběd. Drak nabídnuté jídlo spolkl téměř bez kous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 hradě se druhý den po oslavě pomalu vracel život do vyjetých kolejí. Draci se nyní kolem hradu příliš neobjevovali, nepřátelé byli rozprášeni, špehové seděli ve vězení společně s hlavním organizátorem spiknutí a tak nic nebránilo tomu, aby se lidé vrátili ke svým všedním povinnostem. Král ráno posnídal ve společnosti purkrabího, velitelů jeho i hradní stráže, mistra Karolina, čarodějnice Mergy a všech ostatních čarodějů a čarodějnic. Při snídani se probíraly různé věci, které bude nyní třeba vykonat. Přestavbou hradu počínaje a soužitím s draky konče. Král se nedělal nejmenší iluze, že by lidé v jeho říši přijali draky bez projevů nesnášenlivosti. Naopak. Měl za to, že ho nyní čeká několik velmi perných měsíců, kdy budou lidé hledat všechny možné, ale i nemožné, způsoby, jak draky vyhnat a pokud možno přitom získat jejich poklady. Také zatčení a uvěznění jeho bratra jistě bude mít své následky. Poslové vyjeli hned za úsvitu, každý nesl přísně tajný list pro nejmocnějšího, králi věrného muže ve městě, ve kterém se psalo, co má učinit, aby získal plnou kontrolu nad městem a lidmi v něm. K tomuto dopisu byly připojeny dva další, tentokrát veřejné. V prvním bylo královské prohlášení pro obyvatele měst, které se mělo nechat okamžitě vybubnovat nejen ve městě samém, ale i ve všech městečkách a vesnicích jemu podléhajících. Ve druhém bylo královské potvrzení a svolení k tomu, aby mohl vybraný člověk vládnout ve městě stejnými pravomocemi jako by byl králem jmenovaný zástupce. Jako takový mohl přijímat a rušit městské zákony, podléhala mu vojenská síla a mohl libovolně nakládat s majetkem města, pokud to bylo v souladu s královskými pokyny v tajném dopi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rál věděl, že než se posel dostane i do nejvzdálenějších končin říše, uplyne několik dní. Nechtěl nic ponechat náhodě a jeden z poslů vyjel do královského hradu, aby zburcoval posádku a uvedl ji do stavu vojenské pohotovosti. Hned po té měli další poslové vyrazit k dalším hradům. Jako vojenští posli měli všude přednost. Na poštovních stanicích museli dostat odpočaté koně bez zbytečného prodlení, spolu se zásobami potravin a vody na další cestu. Tak byly hrady v bojové pohotovosti mnohem dříve, než se v prvním městě začalo formovat první hnutí odporu proti smlouvě s dra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 snídani se mistr s Jiřím, Robertem, Davidem a čarodějnicí Mergou rozhodli, že navštíví Danu a draky u jezera. Osedlat koně, vyzvednout si v kuchyni proviant a vodu a vyjet na cestu k jezeru jim zabralo slabou půlhodinu. David sice původně trochu žbrblal, že se vláčí i s vodou, když je tam celé jezero plné průzračné vody, ale mistr ho upozornil, že kolem jezera nyní žije nejméně třicet draků a všichni draci se velmi rádi koupají. Co se jeho týče, nemá nejmenší chuť pít vodu z jezera, kde se už skoro dva dny ráchají tři desítky drak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uznal, že tahle námitka má něco do sebe a trochu se zastyděl. Doma by ho podobná myšlenka, jako pít vodu z jezera nebo potoka, ani nenapadla. Ale tady si už tak zvykl, že docela zapomněl na to, že by taková voda nemusela být k pit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ouboj Dany a Petra s vlkodlakem a zjištění draků, že vlkodlak nějakým, zatím neznámým způsobem unikl jejich předchozímu průzkumu, vedl k tomu, že přistoupili k mnohem účinnější metodě. Systematicky prozkoumávali les do vzdálenosti patnácti mil od jezera a nebyla jediná díra v zemi, jediná jeskyně, či jen puklina ve skále, koruna stromu nebo křoví, aby je draci neprohlédli. Když se jim zdála dutina příliš úzká, než aby do ní mohli vlézt a prozkoumat ji osobně, dýchli do ní plamen a počkali, co se bude zevnitř ozývat. Nenašli sice nic závadného, kromě několika silně namíchnutých a mírně vyuzených netopýrů, ale i tak byli s výsledkem spokojeni. Proto, když skupinka na koních překročila vytyčenou hranici, ihned se před ní objevil, zdánlivě odnikud, hnědý drak. Za Davidem, který průvod uzavíral zapraskaly větve a když se ohlédl, zjistil, že cestu zpět jim zahradil veliký černý drak. Ani jeden z draků se netvářil příliš přívětivě. Oči jim rudě plály a od nozder jim stoupal dý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jeme krásné jitro,“ pozdravil je mistr s přívětivým úsměvem ve tváři a mírně se v sedle uklon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nědý drak jen přikývl na pozdrav a pak se vydal na průzkum. Pečlivě se prohlédl každého jednoho jezdce a očichal jejich sedlové braš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o jste, kam jedete a proč?“ zeptal se nakonec vrčivým hla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em mistr Karolinus a spolu s přáteli jedeme navštívit Dračí ranhojičku a naši blízkou přítelkyni Danu. Také hnědého draka Petra a rudou dračici Althalarath. Měli by být u jezera,“ odpověděl mu mistr a v duchu se podivoval nad zpřísněním ostrahy kolem Da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si je znovu prohlédl a pak rychlou drakštinou promluvil na černého draka vzadu. Ten jen přikývl na souhlas a vzlétl. Rychle zmizel směrem k jezer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čkejte tady. Jen si ověříme, že o vás Dračí ranhojička ví a budete moci pokračovat v cestě,“ řekl jim hnědý drak a dál seděl na cestě, aby kolem něj nemohl nikdo proje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e děje, že ji tak pečlivě střežíte? Jeli jsme tu včera večer a nikdo tu nehlídal,“ zajímal se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kud jste opravdu ti, za které se vydáváte a Ranhojička vás zná, pak vám to řekne sama,“ odpověděl drak a dal tak jasně najevo, že on se s nimi bavit nebude. Mistr tedy dál nenaléhal. Kluci se vrtěli v sedlech a rozhlíželi se po okolí. Moc toho vidět nebylo. Cesta se zde na jedné straně přimykala ke skalní stěně a na druhé straně ji lemovalo husté vysoké křoví. Ve větvích vyzpěvovali ptáci a něco šramotilo v podrostu na ze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nečně se objevil černý drak. Jednou nad nimi zakroužil a přistál na stejném místě, ze kterého vzlétl. Mlčky kývl na hnědého druh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pořádku, můžete pokračovat,“ řekl jim hnědý drak a ustoupil jim z cesty, aby mohli projet. Mistr pokynul drakovi na rozloučenou, pobídli koně a vydali se na cestu. Několik desítek kroků jeli úplně mlčky, ale pak už to David nevydrž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ch rád věděl, co je tak poplašilo,“ řekl, „Včera byli naprosto klidní a dnes jsou paranoidní jako Harpagon, když mu někdo zaklepe na dve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vím sice, kdo je ten tvůj Harpagon,“ odpověděl mistr, „Ale souhlasím s tebou, že se muselo stát něco podivného, když ji začali takhle pečlivě střež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jim to nakázal ten zlatý drak,“ nadhodil Rober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myslím,“ odpověděl mistr, „Ten ještě včera v noci odletěl za ostatními draky do hor, aby jim sdělil, na čem se dohodl s lidmi. Ponechal Danu v péči Petra a Althalarath, protože se už osvědčili. A taky se sem přemístilo třicet draků a to už je nějaká síla. Třicet draků dokáže zastavit postupující armádu, vyplenit město a vymazat ho z map, zlikvidovat a vyhnat veškerou zvěř z okolí hrádku do vzdálenosti padesáti mil. Neměl nejmenší důvod, proč by se o ní měl obá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se tu objevil někdo, komu draci nevěří a nechtějí ho pustit příliš blízko k Daně,“ přispěla svou troškou Merg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i kluci se nad jejím návrhem zamysleli. Ale žádná taková postava, které by se draci z nějakého důvodu obávali, je nenapadla. „Jedině, kdyby se tu objevil nějaký drakobijce, vybavený dračím jedem,“ řekl nakonec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to by nás nezastavili tak šetrně,“ namítl Robert. „Kdyby tu někdo takový byl, už bychom leželi s popáleninami v křoví a čekali, kdy nás draci sežerou. Jestli totiž jsou jako Petr, tak ozbrojence nerozlišují a my jsme ozbrojení. Alespoň já a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uznal, že na tom něco bude a podíval se na oba kluky. Skutečně by si je draci mohli splést s drakobijci. Neměli sice brnění ani dlouhá kopí, ale meče, luky a pohyb směrem k Daně by drakům jistě stačili k tomu, aby podnikli preventivní úto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mm, drakobijci to asi nebudou, musíme se zeptat Dany,“ řekl mistr a dál už pokračovali mlčky. Cestou narazili na několik vypálených děr v zemi a nakonec vjeli na místo, kde Petr nedávno bojoval s vlkodlakem. Z jeho ostatků ještě stále stoupal slabounký pramínek kouře. Zastavili koně a rozhlíželi se kolem seb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nazdar,“ řekl David. „Tady to vypadá jako po bitvě pěti armá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jsme našli důvod dračí ostražitosti,“ řekl Rober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mu dal zapravdu. „Nejspíš máš pravdu. Děsí mě síla souboje. Lépe řečeno, síla dračího útoku, protože tu spoušť napáchal drak. A nejspíš jen jeden. Musel být velmi vzteklý, když dokázal rozbít vzrostlé stromy na třísky a vrhat takové balvany. Něco pronásledoval a snažil se to zabít všemi prostřed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nakonec to taky dostal,“ upozornila je Merga na pramínek dýmu. Pobídli koně a přesunuli se k vlkodlačím kost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to bylo?“ zeptal se David, překvapený tvarem a velikostí leb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lkodlak,“ odpověděl zasmušile Mistr a sesedl z koně. Přistoupil ke kostem a sklonil se k zemi, aby si je mohl pečlivě prohlédnout. „Zřejmě ho drak zasáhl nejméně dvěma ranami. Velmi silnými ranami. Zpřelámal mu spoustu kostí. Teprve pak ho spálil, ale předtím ho zdá se ještě roztrhl na dva nebo více kus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luky zamrazilo. Tak silný útok ještě neviděli. I Merga pobledla a Jiří preventivně pozvedl svou kouzelnickou hů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č by drak zabíjel tak krutým způsobem?“ divil se Robert, který neviděl Petra při boji v průsmyku a měl stále za to, že je docela mír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zvedl od kostí a nasedl na koně, „Jedeme za Danou, ta nám určitě řekne všechno, co chceme vědět. Vsadím se, že ten drak byl Petr. Způsob útoku a jeho zběsilost by tomu odpovídali. A pokud ten tvor ohrozil Danu, pak je všechno jasné. Kromě jedné věc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které?“ zajímal se Rober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se ten vlkodlak dokázal dostat tak blízko k Daně, když je všude kolem tolik draků, kteří ji hlídají. Vím určitě, že draci použili kouzla k tomu, aby prozkoumali tenhle les. A najít vlkodlaka, není nic těžkého. Pro draky už vůbec ne. Tenhle se jim ale nějak dokázal schovat a proto jsou teď tak vyplašení,“ vysvětlil jim mistr situac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 jezeru dojeli v několika vteřinách. Našli Danu jak si opéká oběd a povídá si s Petrem, Althalarath a černým drakem. Už dávno o nich věděla. Dlouho předtím, než z lesa uslyšela první tlumené zařehtání, informoval ji o jejich příjezdu Petr. Černý drak u ní sice byl, ale zeptal se jí pouze na to, jestli zná nějakého čaroděje Karolina, tři mladé kluky a jednu čarodějnici. O tom, že jsou na cestě k ní neřekl ani slovo. Když mu potvrdila, že je všechny zná a řekla mu i jména těch tří kluků, jen poděkoval a zase rychle odletěl. Ani se ho nestačila zeptat, na co to potřebuje vědě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všichni,“ přivítala je s úsměvem Dana a vykročila jim vstříc. Draci se jako jeden posadili a hleděli mlčky na nově příchozí. Dana se se všemi přivítala a pozvala je k ohni. Projevila velikou radost nad dovezenými potravinami a svěřila se jim, že má velký hlad a dnes ještě nesníd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 kluky a Mergou ji vyslechli, popřáli krásný den a posadili se k ohni. Teprve pak se mistr zeptal na ranní souboj s vlkodlakem. Dana mu všechno ochotně vylíčila a přitom hladila Petra na hrudi, aby se zase příliš nerozčílil. Petr se však neobyčejně ovládal, až se tomu Dana divila a po očku na něj několikrát pohlédla, jestli se jí to jen nezd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moc krásné, že tě Petr ubránil, ale vlkodlaka ve skutečnosti nezabil,“ řekl nakonec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to, že ne!“ vyskočil Petr podrážděně na všechny čtyři. „Zlámal jsem mu všechny kosti v těle, udělal z něj dva malé do kočárku a ještě jsem ho spálil na pop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jistě,“ chlácholil ho mistr, „To všechno jsi udělal a udělal jsi to moc dobře a efektivně. Sám jsem si tvé dílo prohlédl, ale vlkodlaka tímhle způsoben nezabiješ. Jen se ho na chvíli zbavíš. Ale za nějaký čas se vrátí stejně zdravý a silný jako předt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to?“ zavrčel Petr popuzeně. „Co je zase tohle za novin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Žádná novina,“ odpověděla mu místo mistra Althalarath, „Ale prostý fakt. Vlkodlaka zabiješ jen stříbrem. Zničil jsi ho sice důkladně, ale jakmile na něj dopadne paprsek měsíce v úplňku, ožije a opět bude škod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proč jste mi to neřekly hned?“ zeptal se popuzeně Althalarath i Dany, která při jejích slovech souhlasně přitakáv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tože bys začal jančit a přehrabal bys celý les, jen abys našel jediný kousíček stříbra. A zbytečně, protože bys stejně nic nenašel a mistr jistě má nějaké šikovné kouzlo, kterým zařídí, že ten mrtvý vlkodlak už taky mrtvý zůstane,“ uzemnila ho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a jančit?!“ urazil se Pe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sně tak,“ přikývly Althalarath i Dana společ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dobrá, no. Jsem možná trochu moc hrr, ale vždy to bylo pro dobrou věc, ne? Nikdy jsem se takhle nevrhl na nikoho, kdo by si to nezasloužil,“ bránil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my ti také nic nevytýkáme,“ usmály se na něj obě a jaly se ho uklidňovat hlazením a laskáním. Dana ho hladila na přední noze, která byla v jejím dosahu a Althalarath zase přitiskla svůj čenich na jeho krk. Petr se po chvíli uklidnil a zase se posadil. Dana se tedy obrátila zpět k mistr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náte nějaké kouzlo, které by nás té potvory zbavilo jednou pro vžd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nám,“ přikývl mistr. „A provedu ho velice brzy, ale nejdříve si chci tu mrtvolu ještě jednou prohlédnout a zjistit, kde se tady vzal. Naposledy se tu vlkodlak objevil před osmdesáti lety a toho poměrně rychle našli a zlikvidova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říbrem?“ zeptal se Pe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Šípy se stříbrnými hroty. Pokud vím, zasáhli ho hned několikrát. Neměl nejmenší šanc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 tím se mistr s Jiřím zvedli a odešli do lesa na průzkum. Dana si udělala snídani a David s Robertem převzali péči o pečeni. Merga si povídala s Danou o všem možném a Althalarath se přesunula na skálu těsně u hladiny, kde se uložila ke spánku s křídly doširoka roztaženými a chytala teplo. Petr přikázal černému drakovi, že se od Dany nesmí hnout ani na dva kroky a sám se šel vykoupat. Černý drak hrdě přijal úlohu ochránce a přešel blíž k Daně. Lehl si za ní a snažil se vypadat ostražitě. Dana jeho příchod přivítala, poposedla si blíž k němu a opřela se zády o jeho hruď.</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je na hradě nového?“ zeptala se Merg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c moc, má drahá. Král odpočívá a plánuje, co podnikne dál. To víš, vysoká politika. Do toho mně nic není. Já mám svou chalupu a několik vesnic, jejichž obyvatelé si ke mně chodí pro radu. Vztahy mezi šlechtou a králem mě nezajímají, dokud na ně nezačnou doplácet lidé z mého okolí,“ povídala Merga D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se stane, když na to doplatí někdo z „vašich“ vesnic?“ nedalo to D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to pak záleží na okolnostech. Jestli se s tím, kdo to má na svědomí dá mluvit a nebo nedá. Když si s ním jen přátelsky popovídám a on nechá vesnice na pokoji, je vše v pořád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když to nepomůže?“ zeptal se Robert se zájm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na něj mrkla jedním okem. „To se pak začnou dít věci. Nevěřil bys, kolik jednoduchých a prostých kleteb dokáže člověku tak znepříjemnit život, že začne opravdu vážně uvažovat o nápravě sebe sam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já myslela, že kletby sesílá jen Gyra?“ dovolila si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kdepak. Kletby používáme všichni. Občas je prostě nutno někoho popostrčit na tu správnou cestu a kletba je někdy tím jediným argumentem, který opravdu zabírá. Gyra je ovšem výjimka. Je v kletbách tak dobrá, že už ani jinou magii nepraktikuje. A kupodivu má také dostatek klientů, aby mohla žít celkem spokojeně. Každému se prostě líbí jiný způsob života,“ vysvětlovala Merg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jen přikývla a přitom soustředěně žvýkala chleba s máslem a zapíjela ho čistou vodou z hradu. Ani ona nechtěla riskovat napít se z jezera. Pak si chtěla uříznout kousek uzeného, tak vytáhla od pasu dlouhou dýku. Merga ji okamžitě chytila za zápěstí, „Ať tě to ani nenapadn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sebou poplašeně cukla a černý drak varovně zavrčel. Když k němu Merga obrátila pohled, dívala se mu přímo do tlamy a to ze vzdálenosti menší než jedna píď.</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ůžeš ho, prosím, odvolat? Nechci ti ublížit, naopak,“ hlesla tiš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ch toho,“ přikázala černému drakovi Dana a přitom si uvědomila, že ho zatím nezná jménem. Ale teď nebyla ta správná atmosféra na představování. Drak zvedl hlavu do původní polohy, ale nespustil Mergu z oč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mě nemá napadnout?“ zeptala se Dana a dívala se střídavě na Mergu a na svoji ruku. Také kluci koukali dost překvapeně, ale raději se u ohně příliš nehýbali. Černý drak byl sice menší než Petr, ale to nic neznamena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u dýkou jsi přece zasáhla vlkodlaka, ž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přisvědčila, „Jinou nemám. A je moc dobře vyvážená a taky ostr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e na ni nyní pořádně podívej,“ přikázala Merga a pustila Danino zápěstí. Dana uposlechla a začala dýku zkoum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ní na ní nic zvláštního, kromě několika krvavých skvrn a bohužel taky několika zubů na ostří. Přísahala bych, že tam ještě včera nebyly,“ řekla po chvil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to jde,“ přikývla Merga. O ty krvavé skvrny. Krev vlkodlaků je jedovatá. Uřízni si tou dýkou maso, sněz ho a rozluč se se život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odtáhla dýku co nejdál od těla a opatrně ji položila na zem. „Co s ní mám teď dělat? Zahodit? Dá se ten jed nějak odstran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Není to tak těžké. Stačí nám kotlík vroucí vody a pár bylinek. Určitě je najdeme v okolním lese. Nejsou nijak vzácné. A samozřejmě taky několik kouzelných formulek, ale ty nejsou problém,“ mrkla Merga sebevědomě na Dan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e dáme do toho. Stejně teď nemám pořádně co na práci. Draci se buď koupají nebo spí a zatím jsou všichni zdraví,“ s tím vstala, vrátila dýku do pochvy a z batohu vytáhla šátek na bylin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jdu s tebou,“ upozornil ji černý drak a také se zved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přisvědčila Dana. „A drž se ne dál než dva kroky ode mne,“ mrkla na něj jedním okem. Všichni tři pak zmizeli mezi stromy. Na břehu tak zůstali jen David s Robertem a spící dračice. Kluci ji chvíli sledovali, jestli něco neřekne, ale Althalarath skutečně tvrdě spala a nic nepředstír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ak David vytáhl z batohu brusné kameny a prohlédl si čepel svého meče a dý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i té bitvě dostali docela zabrat. Mám na nich pěkných pár zubů. Mám co dělat, než je zase vybrousím,“ povzdechl s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ůžeš se mrknout taky na ty moje?“ zeptal se Rober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dej mi je a kouknu se, co se s nimi dá dělat,“ přikývl David. Nakonec se přesunul na břeh jezera a dal se do broušení. U toho si něco nespokojeně bručel do rašícího plnovousu. Jeho meč byl v docela dobrém stavu. Elfská ocel byla pověstná svou pevností, ale i tak se na na ní několik zubů objevilo a tvrdá ocel se brousí velmi obtížně a pomalu. Robertův meč na tom byl podobně, ale nebyl z tak tvrdého materiálu a dal se snáze nabrous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obert zatím opékal koloucha a jeho vůně pomalinku budila Althalarath ze spánku. Několikrát zhluboka zafuněla a pak se probrala úplně. Upřela zrak na pečeni a Robert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dy se nedá odpočívat, když s tím tak voníš,“ ozv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mlouvám se, ale nic moc s tím nenadělám,“ usmál se Robert. Dračice mu úsměv oplatila. Pak si všimla, že je tu sá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e jsou ostat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ledají v lese nějaké bylinky, aby mohli odstranit z Daniny dýky jedovatou krev. A Petr se stále ráchá,“ odpověděl Rober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čice přikývla a obrátila svůj pohled na jezerní hladinu. Zjistila, že Petr se neráchá, ale spí. Docela klidně usnul na hladině jen pár metrů od břehu. Z vody mu vyčníval jen vršek hřbetu se štíty a část hlavy. Nozdry, oči a uši. Jen občas ve spánku pomalu pohnul nohou nebo ocasem, aby se udržel na hladině. Usmála se nad jeho počínáním a zalitovala, že je tak unavená a slabá. Jinak by hned skočila do vody vedle něj a pořádně ho vyděsila. Takhle si ovšem musí nechat zajít chuť. Jen se tedy trochu zavrtěla, aby se jí pohodlněji leželo a znovu si položila hlavu na přední nohy. Netrvalo dlouho a opět tvrdě sp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s Mergou prolézaly hustý podrost lesa a pídily se po bylinách potřebných k vyčištění dýky. Nebylo to nic snadného. Většina potřebných bylinek byly stínomilné druhy a musely proto často lézt po kolenou pod větvě keřů a do neprostupných změtí maliníků, keřů a ostružiníků. Dostat se do nich bylo stejné, jako prolézt doupětem plným vzteklých škrábavých koček. Když se Daně podařilo vymotat ze třetího takového houští, otřela si poškrábanou ruku a nahmátla tři nové škrábance na krku a dva na tvář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snad tu dýku raději zahodím a zkusím si na hradě sehnat novou. Určitě mě to bude stát méně námahy a bolesti, než se tady plahočit a ničit si kůži a oblečení. Kolik nám jich ještě chybí?“ ozvala se pak zničeným hla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ž jen jedna. Musíš vydržet, má drahá, nic není zadarmo a pečení holuby nikde sami do úst nelétají. Navíc, bylinek spotřebujeme jen trošku a zbytek si necháš. Jsou léčivé. Sice jsem nečetla ty knihy o dračí zdravovědě, ale určitě se ti budou hodit,“ odpověděla ji Merga. „A také si myslím, že bys měla pomalu přemýšlet o tom, kde se usadíš a jak si to zařídíš. Budeš potřebovat spoustu věcí, jestli máš být platnou Dračí ranhojičkou. Nemáš žádné byliny ani nic, co bys potřebovala v případě nutnosti ošetřit drak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é už jsem o tom trochu přemýšlela. Mám pár věcí v batohu, ale moc toho není. Když jsem včera listovala těmi knihami, zjistila jsem, že na konci jedné z nich je malý herbář. Jsou tam vyjmenované a nakreslené všechny užitečné byliny, které se používají při výrobě léků pro draky. Pokud si pamatuji, nemám v batohu ani jednu. To, co mám, jsou hotové léky, ale ty mi moc dlouho nevydrží. Musím začít přemýšlet o jejich výrobě. Můžete mi poradit, když jako čarodějka děláte podobnou činnost pro lid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ní jednoduché, má drahá,“ kroutila se Merga, „Výroba léků je věc ošidná. Všechny léky, jak určitě sama víš, jsou ve skutečnosti silně zředěné jedy a právě to ředění je největší problém. Když je zředíš málo, zabiješ svého pacienta, a když je zředíš moc, buď neúčinkují vůbec nebo jen málo. Samotná výroba je také docela složitá záležitost. Často musíš používat destilaci. Dělala jsi to někd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zavrtěla hlavou, že ne. Matně si vzpomínala, že něco podobného probírali kdysi dávno na gymnáziu, kam chodila, ale to už bylo hodně let a navíc jí chemie nikdy nešla a s profesorkou byly na kordy hned od první hodi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si dávno jsem to viděla, ale nikdy jsem to nedělala. Někdo mě to bude muset naučit,“ upřela na Mergu prosebný pohle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Čarodějka nasadila zadumaný výraz. Nikdy učednici neměla. Neměla  potřebnou trpělivost a věděla to o sobě. Na druhou stranu, Dana byla starší, než dívky, které se k ní hrnuly do učení na čarodějnici, takže by mohla být trochu snesitelnější. A navíc, nechce se stát čarodějnicí. Potřebuje se naučit základy výroby lektvarů a to není tak veliký problém. Do zimy by ji to mohla všechno naučit. Navíc byla Dana velice klidná a vyrovnaná. Ovšem, dokud nedošlo na draky. A k tomu se draci k Daně stahují z velké dálky a mají tendenci ji stále bránit. Mergina chalupa byla velice malá a vešlo by se do ní jen dračí mládě. Velcí, dospělí draci budou muset zůstat venku a spolu s nimi i Dana. Nevydrží bez nich celou noc. A v okolí čarodějčiny chalupy nebylo dvakrát bezpečno. Potulovaly se tam různé podezřelé živly jako hejkalové, bludičky, duchové, strašidla, loupežníci, pytláci, trolové a spousta dalších. Čarodějka s nimi vycházela docela dobře, protože jim všem bez rozdílu pomáhala, pokud se dostali do úzkých. Ale draci budou mít jistě spoustu námitek, kdyby se podobná společnost objevila příliš blízko Dany. Po dnešní zkušenosti s vlkodlakem zcela určitě. Navíc, jeden vlkodlak žil nedaleko Mergy. Patřil sice k té kulturnější menšině, která uměla číst a psát, pravidelně se myla a česala si srst. Tenhle si dokonce čistil i zuby a to je u vlkodlaků věc nevídaná. Pravidelně chodil k čarodějce na čaj a kus řeči a pomáhal jí řešit některé komplikovanější potíže. Pohled na třímetrového vlkodlaka dokázal přesvědčit nejednoho výběrčího daní, že by pro letošek mohl přimhouřit oko a nechat vesničany na pokoji. Bohužel, kdyby ho viděl Petr, zůstala by z milého vlkodlaka jen smutná hromádka sazí a trocha smrad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íš, má drahá, u mě to tak snadno nepůjde. Mám poněkud podivné sousedy a dost pochybuji, že by s nimi draci souhlasili,“ řekla nakone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posmutněla Dana, „A kdo by mě to mohl naučit místo vá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se opět zamyslela. Pokud věděla, většina čarodějek byla ještě většími samotářkami než ona a draci se jim líbili jen  pokud létali vysoko na obloze a občas si ulovili nějakou vysokou poblíž jejich domků. Mít je v těsné blízkosti třeba jen jeden den, byla pro ně představa naprosto děsivá a nepřijatelná. Pak ji však napadla jiná myšlenka, mnohem lepš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slouchej, nechtěla bys strávit ještě nějaký čas s Karolinem?“ zept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č ne. Mistr je moc příjemný starší pán. Myslíte, že by mě to naučil?“ přisvědčila s nadějí v hla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arolinus těžko. Ten se v destilaci a podobných věcech vyzná jako koza v petrželi. Když už něco podobného potřebuje, spojí se se mnou. A o to jde. Bydlela bys u Karolina a já bych tě tam naučila vše, co potřebuješ znát a pomohla bych ti v začátcích. Navíc si myslím, že tam ještě nějaký čas zůstanou i tví přátelé, takže ti nebude tak smutno,“ řekla Merg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 bylo moc prima,“ rozjasnila Dana tvář, pak ji ovšem opět zachmuřila. „Jak dlouho asi budeme hledat tu poslední bylin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oc dlouho snad ne. Je docela hojná. Je asi palec vysoká a kvete krvavě rudými kvítky. Vždy třemi na jednom stonku. Nejčastěji roste pod buky. Pár buků jsem viděla kousek támhle,“ odpovědě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dobře,“ zamumlala Dana a zvedla se na nohy. S čarodějkou došly ke skupince pěti buků a u jejich kmenů skutečně našli trsy drobných, rudě kvetoucích rostlinek. Merga jich několik utrhla, vlastně spíš uštípla nehty těsně u země a opatrně je uložila k ostat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a můžeme se vrátit a dát se do díla,“ usmála se spokojeně na Danu. Pak si ovšem všimla jejího výrazu. „Jak jsi dlouho od Petra?“ zeptala se okamži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moc dlouho,“ řekla Dana unaveně a obrátila se k jezeru. Šla rychle s Mergou po boku a s černým drakem v patách. Ten do ní sice několikrát strčil čenichem v naději, že jí může pomoci, ale Dana mu vysvětlila jak se věci mají a tak toho nech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jezeře se zatím vzbudil Petr. Cítil mravenčení v nohách a tupou bolest v hlavě. Zvedl hlavu nad hladinu a podíval se na břeh. Byli tam jen kluci a Althalarath. Několika tempy ocasem se dostal až ke břehu a vylezl z vody. Oklepal se a zavětřil. Snadno našel směr, kde se nachází Dana a taky rychle zjistil, že se již vrací. Prošel kolem Davida i Roberta a zastavil se na okraji lesa. O několik chvil později z něj vyšla Dana a hned k němu natáhla ruku. Petr se k ní sklonil a zároveň k ní natáhl jednu tlapu, kterou jí objal a přitiskl k sob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i černý drak prošli kolem nich. Čarodějka se usadila u ohně a černý drak zmizel pod hladinou. Vlnky, které tím vyvolal, olízly Davidovi bot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ch rád věděl,“ zabručel David otráveně, „co pořád mají s tím koupání.“ A hleděl přitom na dračí siluetu, která se pod hladinou rychle vzdalovala. K prvnímu nádechu se drak vynořil až dobrých třicet kroků od břeh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zabavila z dovezených zásob jeden kotlík, nalila do něj čistou vodu a zavěsila ho nad oheň. Pak se obrátila k Daně, kterou ovšem nebylo téměř vidět, protože Petr si ji přitiskl k hrudi a zakryl ji křídl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 má drahá, už je ti líp?“ zept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 moc,“ odpověděla s úsměvem Dana a vymotala se z Petrova objet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hvílemi nevím, jestli mám být šťastná, že jsem stále mezi draky nebo jestli si mám zoufat, že se od Petra mohu vzdálit pouze na tak krátkou dobu,“ řekla a šla k čarodějce. Petr se zvedl a udělal několik líných kroků, aby se dostal blíž k ohništi. Dana si pak sedla na jeho přední noh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víš, děvenko, nic není zadarmo. Za všechno musíš nějak zaplatit a je jen na tobě, jestli se ti bude zdát cena přiměřená.“ Merga svá slova doprovodila výmluvným povzdechnut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na ni upřela pátravý pohled, “A za co jste zaplatila v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ce za to, že jsem čarodějka,“ odpověděla Merga udivena, jak se může ptát na něco tak samozřejmého. Dana se chtěla zeptat na další podrobnosti, ale mezi stromy se objevil Mistr s Jiřím a Merga se jim rychle začala věn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 to Petr se začal chovat velmi podivně. Zvedl hlavu a překvapeně se podíval na Mistra a Jiřího. Podezřívavě zavětřil a zaklepal hlavou. Dokonce si tlapou několikrát zamnul uc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ebou meleš?“ napomenula ho Dana, která sotva držela rovnováhu, „Můžeš alespoň říct, abych stihla v čas sléz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je necítím ani neslyším!“ vyhrkl překvapeně Petr znovu zaklepal hlav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že?“ zeptala se nechápavě Dana a také Merga se na něj podívala s nechápavým výrazem ve tváři. „Jak to myslí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idím je, ale neslyším jejich kroky a necítím jejich pach,“ odpověděl zmateně Pe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s Mergou se podívaly na Mistra a Jiřího. Sice neměly tak vytříbený čich jako Petr, aby cítily pach příchozích, ale jasně slyšely jejich kroky v trávě a pak i na ská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je zase tohle možné?“ zabručela si pro sebe Dana a Merga souhlasně přikýv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je dlouho nenapínal. „Vlkodlaka jsme jednou pro vždy sprovodili ze světa a zjistili jsme, proč ho draci nenašli,“ oznámil jim, jakmile byli na dosle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jak?“ naklonila Dana hlavu ke straně. Mezitím se k nim přidal i David, přilákaný Petrovým udiveným hlasem. Robert stále seděl u ohniště a přejížděl pohledem ze zmateného na Petra na Mistra a Jiří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jakým způsobem se mu podařilo získat magický amulet, který ho činní téměř nezjistitelným. Jeho nositel nezanechává žádný pach, ani hluk. Ale jak jste viděli, tenhle amulet byl vytvořen takovým způsobem, aby působil pouze na draky. Lidé jeho nositele slyší a cítí, jako by u sebe nic podobného neměl,“ vysvětlil jim Mistr a usedl k ohn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trochu divné,“ ozval se Robert. „Nač by komu byl takový amulet, když tu do nedávna nebyl jediný dra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právná otázka,“ přikývl Mistr. „Je to podivné. A jeho objevení tady také. Vlkodlaci žijí spíš na severu říše. Je méně obydlený a to jim vyhovuje mnohem více než zdejší husté osídlení. Tady příliš riskuj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kde se tu tedy ocitl?“ zamračila se Dana. Už se jí ty záhady s nenadálým objevováním tajemných tvorů přestaly zamlouvat, protože všichni do jednoho se ji vždy pokoušeli sežr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ště nevíme, ale s Jiřím se do toho pustíme hned, jak se dostaneme na Hrádek k našim knihám. Amulet si necháme pro pokusy. Třeba se nám podaří zjistit, kdo, kde a kdy ho vyrobil,“ řekl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ště řekněte, že umíte pomocí kouzel zjistit, pro koho a přestanu dělat hraničáře a jdu se učit čarovat,“ ušklíbl se David, který byl dnes v obzvláště otravné náladě. Nejspíš to bylo množstvím vína vypitého na slavnosti. Nechal si to pro sebe, ale nebylo mu zrovna dobře a jízda na koni mu na náladě nepřidala, ačkoli jinak jezdil na koni velice rád, už v normálním svě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ho sjel pohledem, „Když se nám povede nalézt ta správná zaklínadla, pak i to je možné. Výroba amuletů, zvláště takto jemných a precizních, je téměř umění a každý výrobce má určitou techniku práce a používá svá oblíbená a spolehlivá zaklínadla. Podle toho se dá zjistit množství informací. A pokud ti mohu poradit, měl by ses natáhnout někam do stínu a trochu si zdřímnout. Jsi po včerejšku příliš unave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 xml:space="preserve">David zrudl a chvíli těkal očima po přítomných. „Omlouvám se, opravdu mi není nejlépe,“ řekl nakonec. „Půjdu si někam lehnout, snad to do večera přejde.“ Zvedl ze země svůj tlumok i se srolovaným polním lůžkem. </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procházel kolem Mergy, podala mu malou lahvičku s korkovým špuntem v hrdle. „Tohle vypij a za hodinku nebo za dvě budeš v pořád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zal od ní lahvičku, ostatním kývl na rozloučenou a zmizel v le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ře, mohu vás o něco požádat?“ zeptal najednou Petr Karoli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Ptej se,“ přisvědčil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ohl byste někam odložit ten amulet, abyste nebyl pod jeho vlivem? Znervózňuje mě, že vás neslyším ani necít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to je docela rozumný nápad. Když mě necítíš ty, nevnímají mě ani ostatní draci a to by se jim nemuselo líbit,“ uznal Mistr Petrovu žádost a vyndal amulet z kapsy. Všichni hned natáhli krky, aby si ho mohli prohlédnout. Pokud však čekali něco neobvyklého, byli zklamán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mulet byl vyroben z docela obyčejného černého kamene, o který zakopnete na každé cestě. Jediné, co stálo za řeč bylo to, že byl obroben do tvaru ploché kruhové placky o průměru jeden a půl palce a šířky desetiny palce. Po obou stranách na něm bylo vyryto množství znaků v podivné řeči, které Dana a její kamarádi nerozuměli. Ale rozuměli jí Mistr, Merga i Jiří a proto hned věděli, co mají v rukách. Mistr pověsil amulet na ulomenou větev nejbližšího stromu a okamžitě se tak stal pro Petra opět slyšitelným a čichatelný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šichni, až na Danu, se pak sesedli k ohni a Robert jim začal rozdělovat jídlo. Dana si se svou porcí přešla zpět k Petrovi, sedla si k jeho boku a zády se o něj opřela. Při jídle ho občas letmo pohladila po šupinách, ale zdálo se, že to dělá spíš podvědomě, než že by tím něco sledov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prošel pod prvními větvemi a ponořil se do lesního šera. Měl vztek sám na sebe a nadával si dost nevybíravým způsobem, že se včera tak strašně opil. Šel dlouho. Chtěl být sám a nechtěl už dnes nikoho rušit. Došel až ke skalní stěně, téměř kolmé a temně šedé. U její paty si našel příhodné křoví, rozložil si pod ním lůžko a udělal si na něm pohodlí. Pak vypil čarodějčinu medicínu a ulehl na záda s rukama pod hlavou. Hleděl do nebe skrze listoví stromů, poslouchal šumění větru a zpěv a křik ptáků. V okolním podrostu to občas zašustilo, jak v něm rejdily myši jiná drobná havěť. Bolest v břiše nakonec začala ustupovat a David se několikrát zavrtěl, aby se mu lépe leželo. Pak pomalu upadl do spán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 xml:space="preserve">Zdálo se mu, že kolem něj chodí nějaké velké zraněné zvíře. Ležel v křoví a všude byla tma. Opatrně vyhlížel ven, ale nic neviděl. Jen občas zahlédl nezřetelný obrys, ze kterého však neodkázal poznat, o jaké zvíře jde a jak moc může být nebezpečné. Slyšel jeho dech a občasné zakňourání, které svědčilo o bolestivosti poranění. David sevřel v ruce meč. Každé zraněné zvíře je nevyzpytatelné a když je velké, tak je i nebezpečné. Náhle se tvor vynořil po jeho pravici, přímo mezi ním a právě vycházejícím měsíčním kotoučem. David zatajil dech. Jen kousíček od něj stál drak. David sebou cukl a chtěl se zvednout na nohy, ale zamotaly se mu do nějaké popínavky, která rostla pod keřem a znovu spadl na zem. Drak udělal dva kroky a stál přímo nad ním. David ležel na zádech a viděl nad sebou zářit dvě veliké oči v temné siluetě. A právě v té chvíli se měsíc vymanil z obětí mraku, který tlumil jeho svit a úplněk se rozzářil naplno. Osvítil celého draka tak silným svitem, že si ho mohl David pečlivě prohlédnout. </w:t>
      </w:r>
    </w:p>
    <w:p>
      <w:pPr>
        <w:pStyle w:val="Standard"/>
        <w:ind w:left="0" w:right="0" w:firstLine="709"/>
        <w:jc w:val="both"/>
        <w:rPr>
          <w:rFonts w:eastAsia="Times New Roman" w:cs="Times New Roman"/>
          <w:color w:val="auto"/>
          <w:sz w:val="20"/>
          <w:szCs w:val="20"/>
          <w:lang w:val="cs-CZ" w:bidi="zxx"/>
        </w:rPr>
      </w:pPr>
      <w:r>
        <w:rPr>
          <w:rFonts w:eastAsia="Times New Roman" w:cs="Times New Roman"/>
          <w:color w:val="auto"/>
          <w:sz w:val="20"/>
          <w:szCs w:val="20"/>
          <w:lang w:val="cs-CZ" w:bidi="zxx"/>
        </w:rPr>
        <w:t>V tu chvíli se David probudil, ale zprvu nevěděl, zda se probudil opravdu nebo zda ještě sní. Nad ním stála obrovská kočka, která však měla příliš mnoho společných znaků s draky, než aby mohla být kočkou. Její hlava byla více než dvojnásobně větší než-li hlava tygra a celou ji kryla hustá černá srst s občasnými stříbrnými prameny. Na krku byla srst delší a tvořila jakousi hřívu, nebyla však delší než jedna stopa. Velké kočičí oči měly modrou duhovku. Z pod horních pysků vyčnívaly špičky tesáků.   Po horní straně nozder přes čelo, hlavu a krk se táhla řada malých trnů. Ten největší byl sotva palec vysoký a na krku se zcela ztrácely v hřívě. Pokud to ze své pozice mohl posoudit, byl drak drobnější než Petr a dokonce byl o něco menší než mladý černý drak. Byl však dostatečně mohutný, aby odradil každého, kdo by si snad myslel, že malý drak je totéž co slabý. Křídla měl elegantně složená na zádech a vzadu sebou hněvivě pomrskával dlouhý štíhlý ocas. Ten nebyů Petrově mohutné svalnaté ozdobě  ani trochu podobný. Byl docela štíhlý a velice ohebný a po jeho horní straně se také táhla řada ostnů. Zatím co ho David sledoval, ovinul se kolem jednoho z keřů, vytrhl jej z kořenů a odhodil stranou. Ocas, a vlastně celé tělo, byl v celé délce pokryt srstí, ale zdálo, že je zakončen něčím plochým. Ani v měsíčním svitu to nebylo příliš zřetelné a ocas se ani na chvilku neuklidnil. Spodní stranu krku i hrudi a břicha kryly velké šupiny se třemi ostrými hroty. Nohy měly přední stranu krytou řadou šupin shodného tvaru jako břišní, ale mnohem menšími. Boky tlap a zadní stranu znovu kryla srst která kolem tlap tvořila rousy. Dračí nohy byly zakončeny tlapami podobnými kočičím, ale s protistojným palcem a s celkem pěti prsty zakončenými ostrými drápy. Levá přední tlapa svírala Davidův levý kotník a David, když zvedl hlavu, snadno viděl, že drápy jsou zasunovací, zrovna jako u malých koček, ale ne zcela. Na druhé tlapě si všiml, že i když jsou drápy zasunuté, stále trochu vyčnívají.</w:t>
      </w:r>
    </w:p>
    <w:p>
      <w:pPr>
        <w:pStyle w:val="Standard"/>
        <w:ind w:left="0" w:right="0" w:firstLine="709"/>
        <w:jc w:val="both"/>
        <w:rPr>
          <w:rFonts w:eastAsia="Times New Roman" w:cs="Times New Roman"/>
          <w:color w:val="auto"/>
          <w:sz w:val="20"/>
          <w:szCs w:val="20"/>
          <w:lang w:val="cs-CZ" w:bidi="zxx"/>
        </w:rPr>
      </w:pPr>
      <w:r>
        <w:rPr>
          <w:rFonts w:eastAsia="Times New Roman" w:cs="Times New Roman"/>
          <w:color w:val="auto"/>
          <w:sz w:val="20"/>
          <w:szCs w:val="20"/>
          <w:lang w:val="cs-CZ" w:bidi="zxx"/>
        </w:rPr>
        <w:t>Pokusil se vyprostit nohu z dračího sevření, ale drak ho držel pevně. Když pohnul rukou k meči, ozvalo se varovné zavrčení. Hned na to se nad ním mihl dračí ocas, ovinul se kolem meče a odhodil jej stranou.</w:t>
      </w:r>
    </w:p>
    <w:p>
      <w:pPr>
        <w:pStyle w:val="Standard"/>
        <w:ind w:left="0" w:right="0" w:firstLine="709"/>
        <w:jc w:val="both"/>
        <w:rPr/>
      </w:pPr>
      <w:r>
        <w:rPr>
          <w:rFonts w:eastAsia="Times New Roman" w:cs="Times New Roman"/>
          <w:color w:val="auto"/>
          <w:sz w:val="20"/>
          <w:szCs w:val="20"/>
          <w:lang w:val="cs-CZ" w:bidi="zxx"/>
        </w:rPr>
        <w:t>„</w:t>
      </w:r>
      <w:r>
        <w:rPr>
          <w:rFonts w:eastAsia="Times New Roman" w:cs="Times New Roman"/>
          <w:color w:val="auto"/>
          <w:sz w:val="20"/>
          <w:szCs w:val="20"/>
          <w:lang w:val="cs-CZ" w:bidi="zxx"/>
        </w:rPr>
        <w:t>Co chceš?“ zeptal se David stísněným hla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neřekl nic, ale zvedl pravou přední tlapu a trochu nadzvedl jednu z krčních šupin, jako by mu chtěl něco ukázat. Jenže z lehu na zemi a v téhle tmě neviděl David vůbec nic a také se k tomu přiznal. Drak ho pustil a dál ho mlčky sledoval. David se pomalu posadil a dával si záležet na tom, aby všechny jeho pohyby byly pomalé a plynulé, aby draka něčím nevydráždil k útoku. Přitáhl si k sobě svoje věci a chvilku se v nich po paměti přehraboval. Nakonec našel malou svítilnu vyrobenou tak, aby se dala snadno přenášet a její světlo směřovalo jen jedním směrem. Pomocí křesadla se mu ji však nedařilo zapálit. Na to byla příliš malá a David příliš roztřesený. Drakovi však došlo, co zamýšlí a sklonil ke svítilně hlavu. Z tlamy mu vyšlehl droboučký plamínek, který lampičku snadno zapálil. David zvedl lampičku k drakovi a ten o krok ustoup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boj, budu se držet dál od srsti, ale bez lampy nevidím, co mi chceš ukázat,“ řek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tedy přestal ustupovat a znovu a nadzvedl šupinu na krku. David se pod ní zahleděl a uviděl ošklivě zanícenou ránu. Kůže kolem ní byla silně zarudlá a rána samotná byla plná hnisu. Nebylo divu, že drakovi způsobovala velkou bolest. A vzhledem k poloze zranění si nedokázal sám pomoci, protože tam neviděl. David přiblížil lampičku a uviděl, že přibližně ve středu rány je nějaký cizí předmět, evidentně zabořený do dračího krku. Nemusel být školený ranhojič aby pochopil, že právě tohle drakovi způsobilo všechny problém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udu to muset vytáhnout, ale bude to nejspíš bolet, slib mi, že po mě nehrábneš tlapami,“ řekl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k opatrně přikývl. Každý pohyb krku ho zřejmě velice bolel. David tedy vytáhl jemné klíšťky, které mu předevčírem půjčil Robert a ještě mu je nestihl vrátit. Nyní se mu budou docela hodit. Velice pomalu a co nejopatrněji vsunul jejich čelisti pod šupinu a sevřel do nich konec předmětu. Pak za něj zatáhl. Snadno vytáhl kus větve dlouhý jako jeho ukazováček a spolu s ním i velkou část hnisu. Bohužel drakovi způsobil velkou bolest a ten se neudržel. Ranou tlapy Davida odhodil na skalní stěnu a s bolestivým nářkem se snažil tlapou utrhnout šupinu, kryjící rán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dopadl docela dobře. Rána nebyla příliš silná, aby mu ublížila a navíc spadl do hustého křoví. Po chvíli se uklidnil i drak a David mu ukázal větvičku, kterou mu vytáhl z kr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ž je to venku, ale mělo by se to vyčistit. Dovedu tě k Dračí ranhojičce, postará se o tebe.“ Drak ho však zastavil nataženou tlapou a zavrtěl rezolutně hlav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vím, co nebo kdo je Dračí ranhojička, ale nehodlám se nikomu vydat všanc. Ty jsi mi zatím pomohl dost dobře, tak mi můžeš pomoci i dál. Jestli si myslíš, že je nutno tu ránu vyčistit, tak to udělej sám, hned a tady.“ Drak měl na poslech velmi příjemný hlas, stejně jako většina ostatních draků, se kterými se už David setkal. Tak trochu mu připomínal hlas Althalarat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brá,“ pokrčil rameny, „Když myslíš, že to tak bude lepší. Ale nemám tak šikovné prsty jako Dana, takže tě to asi občas zabolí a nerad bych znovu skončil na té ská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se už nestane, omlouvám se, neudržela jsem se. Teď, když jsi vytáhl tu větvičku, tak už to nebude tak hrozné.“</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pokrčil rameny a znovu se začal přehrabovat v batohu. Měl sebou základní ranhojičské vybavení. Jako hraničář ho mít musel. Musel si sám umět ošetřit utržená zranění v nepřístupných lesích a horách daleko od nejbližšího lidského obydlí. Vytáhl malou lahvičku s dezinfekcí a k tomu kus čisté látky a několik špejlí. Drak si to prohlédl s neskrývaným podezřením, ale nic neřík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pak opatrně nadzvedl šupinu na dračím krku a začal odstraňovat hnis z rány. Posloužil mu k tomu proužek látky navinutý na špejli a namočený v dezinfekci. Trvalo to docela dlouho a několikrát musel operaci přerušit, protože to draka přece jen hodně bole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ti říkal, že nejsem tak šikovný jako Dana. Kdybys mě poslechla, mohla sis ušetřit spoustu bolest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 žádnou Danu nestojím. Stačí, když se mě musíš dotýkat ty,“ odsekla dračice rozmrzele, ale v duchu musela uznat, že to až tolik nebolelo. V porovnání s posledními třemi dny, byla Davidova nešikovnost jen drobnou nepříjemností. Občasné dloubnutí a následná bolest, když se mu zvrtla špejle v prstech, se dalo vydržet. Nyní byla rána čistá a téměř nebole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o hotové?“ zeptala se nakone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a není. Rána je hodně hluboká a nevěřím, že v ní nic nezůstalo. Bude třeba ji ještě nějaký čas kontrolovat, zda se v ní znovu netvoří zánět. Ale udělal jsem to nejlepší, co jsem umě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ti také věřím. Dobrá, tak jednou denně se ukážu a ty mi to prohlédneš, a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 mohlo stačit,“ přisvědčil David. Dračice se s ním pak rozloučila a tiše jako duch zmizela mezi stromy. Až pak si David uvědomil, jaký měl po celou dobu strach. Kromě Petra se zatím k žádnému jinému draku nepřiblížil a nyní jednoho dokonce ošetřoval. A to přesto, že ho vlastně ohrožoval na životě. Bolest v břiše mu připomenula ránu dračí tlapy. Nadzvedl si oblečení a ve světle lampy se na břiše objevila veliká modřina. Rána sice nebyla příliš silná, ale modřina bolela docela nepříjemně. Chvíli zvažoval, zda by si ráno neměl promluvit s Danou. Třeba by mu na modřinu něco natřela, ale pak tuto možnost zavrhl. Hlavně z toho důvodu, že měl pocit, jako by dračice chtěla zůstat v ústraní a pak také proto, že by si připadal jako slaboch, kdyby kvůli obyčejné modřině hned běžel k Daně, aby mu ji pofouk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šel meč, nacpal vytahané věci do batohu, zhasil lampičku a znovu ulehl na lůžko. Meč si nechal pěkně při ruce, kdyby ho zase nějaký tvor chtěl ve spánku chytat za nohu, a v několika vteřinách tvrdě spal. Probudilo ho až slunce. Sluneční paprsky probleskovaly listovým a blikaly mu do oč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protáhl. Pokud mohl soudit, lektvar od Mergy mu pomohl přímo výborně, protože ho nic nebolelo. Ovšem do té doby, než se pokusil zvednout do sedu. Zasténal a pohladil si břicho. Okamžitě nahmátl velkou modřinu a vzpomněl si na noční příhodu. Chvilku ještě zvažoval, zda se mu to všechno jen nezdálo a modřinu si nezpůsobil nějak jinak, ale pak uviděl v měkké hlíně otisky velkých kočičích tlap.</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e mi to přece nezdálo,“ zabručel si pro sebe a rozhlédl se kolem sebe v naději, že třeba zahlédne spící dračici s kočičí hlavou. Ať se však díval sebelépe, nic podobného neviděl. Nakonec si tedy sbalil věci a vydal se na cestu k jezeru. Neudělal však ani dvacet kroků, když za sebou zaslechl lehký šramot. Okamžitě tasil meč a obrátil se čelem k možnému nebezpečí. Za ním však nebylo nic nebezpečného, ale dračice z noci. Stála sotva tři kroky za ním a tvářila se velice spokojeně, že se jí podařilo dostat se k němu tak blízko, aniž by ji zaregistrov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ji dobré ráno,“ pozdravil ji slušně David, protože s drakem je vždy lepší být zadobře. I když má zálibu v tichém plížení za lid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I tobě,“ odpověděla a posadila se. „Kam jsi se vyprav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 ostatními k jezeru. Najíst se a promluvit si s ni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 čem? O mně?“ Oči se jí nebezpečně zúži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 O tobě ne. Pokud mohu podle dnešní noci soudit, chceš zůstat stranou dění a nechceš, aby o tobě někdo věděl. Budu s nimi mluvit o všem ostatním a pokusím se od Dany nějak vyzvědět, jak se čistí hluboké rány pro případ, že se to znovu zaníti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tom případě je to v pořádku. Večer budeš opět spát na stejném mís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ano. Slíbil jsem ti, že ti ránu každý den prohlédnu, takže nepojedu na hrádek, dokud nebude jisté, že se úspěšně hojí nebo, pokud mě nezavolá krá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je ti po králi?“ odfoukla pohrdlivě dračice a mrskla podrážděně oca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d bojem v průsmyku jsem mu slíbil věrnost,“ snažil se ji uvést do problé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oják!“ zasyčela dračice a oči jí nebezpečně zaplály. „Další neřád ve zbroji, který zabíjí pro peníze a pro potěšení nevinné,“ vrčela zle a postupovala pomalu k němu. David stejně rychle ustupoval. Nevěděl sice, čím ji vydráždil, ale nehodlal zhoršovat situaci tím, že bude dělat nějaká silácká gest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mohl jsem mu v boji proti jeho bratrovi. To je vše. Nejsem členem pravidelné armády, ale dokud jsem tady, podléhám jeho velení. Až budu zpět v čarodějově věži, budu poslouchat čaroděje, ale ten mnohem více ctí, že jsem svobodný. Nedává mi rozkazy v pravém slova smyslu, spíš po mně žádá pomoc s věcmi, se kterými si jako čaroděj z nějakého důvodu neví rady nebo je nestíhá řešit. Naposledy nás poslal do jednoho města pro jistou věc, kterou si nemohl vyzvednout osob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čice se zastavila, ale mrskající ocas dával jasně najevo, že se stále zlobí. „Dobrá, doufám, že od krále odejedete co nejdříve. Nesnáším vojáky. Ani pravidelné, ani občasné. Myslela jsem, že jsi hraničář.“</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také jsem, ale i hraničář střeží hranice pro některého vládce. Jinak by nemělo cenu je vůbec střež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které hranice střežíš t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tím žádné, jsem tu jen pár týdnů. Jak jsem řekl, žiji s kamarády u čaroděje a za byt a stravu mu opatřujeme informace a věci, které potřebuje pro vykonávání své profese. Jestli budu někdy střežit některý úsek hranice nevím a zatím o tom nijak nepřemýšlím. Teď jsem si uvědomil, že jsme se ani nestihli představit. Jmenuji se David a jak t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čice se krátce zamyslela a její ocas se pomalu uklidnil. „Siari. Čičidračice Siari. Večer tě budu čekat u té skály, abys mi prohlédl to zranění,“ řekla místo rozloučení a zmizela v křoví. Ještě několik vteřin bylo slyšet její tiché našlapování a pak už bylo jen ticho. David se rozhlédl kolem sebe. Ač byl hraničář a v lese se orientoval jako nikdo, neměl nejmenší potuchy, kde je dračice teď. Pohybovala se tak tiše a nenápadně, že by se vůbec nedivil, kdyby ji nyní měl jen metr za zád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udu tam!“ zavolal do lese za zmizelou čičidračicí, ale odpovědi se nedočkal. Obrátil se tedy zpět k jezeru, zasunul meč do pochvy a vyrazil na další cestu. Čičidračice ležela v křoví, jen dvacet kroků od něj a sledovala jak odchází. Teprve když jí zmizel z dohledu se zvedla a zamířila hlouběji do lesa. Měla hlad a potřeboval něco ulovit. S tou větvičkou v krku nemohla na lov ani pomyslet a nyní měla veliký hla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dorazil k jezeru bez dalších komplikací a našel ostatní sedět kolem ohně. Právě snídali a tak si hned po pozdravu přisedl a dal se také do jídla. Na jeho včerejší rozmrzelou náladu nikdo neupozorňoval a ani se ho nikdo neptal, kde a jak se vyspal. Pouze Merga se zdvořile zeptala, jestli vyzkoušel její medicínu a pak se spokojeně usmála. Petr a Althalarath leželi těsně u vodní hladiny a Petr se bavil tím, že přejížděl špičkou ocasu po hladině a něco kreslil. Althalarath si zase jazykem pečlivě čistila šupiny na hrudi, bocích a tlapách. Černého draka nebylo nikde vidět. Zřejmě si zaletěl na lov nebo někde řádil s podobně starými draky. Náhle se Petr prudce zvedl a skočil do vody. Vzniklá vlna smáčela dračici od čenichu po špičku ocasu. Althalarath zle zahořely oči a skočila do vody za Petr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kamžitě se rozpoutal lítý boj, protože se oba snažili toho druhého stlačit pod vodu a utopit. Když po chvíli zjistili, že to tak  snadno nejde, kousali se navzájem do tlap a ocasů a uštědřovali si silné a časté rány křídly. K tomu přidali silné řvaní a vrčení. Lidé na břehu jen nevěřícně zírali a přemýšleli, kolik zranění si ti dva přinesou a proč se do sebe tak najednou pustili. Ale to, co se lidem zdálo jako boj na život a na smrt, bylo jen nevinné kočkování. Petr i Althalarah byli tak silně pancéřovaní, že jim rány a kousance nijak nevadili. A kapacita jejich plic jim umožňovala setrvat pod hladinou dlouhé minuty. Dost dlouho na to, aby se jim podařilo vymanit se ze sevření útočníka a znovu se nadech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elé jejich vystoupení trvalo skoro čtvrt hodiny a teprve pak se oba vrátili na břeh a oklepali ze sebe vodu. Následně si oba lehli na zem a přitiskli se jeden k druhému. Petr pak Althalarath jazykem očistil šupiny na krku, kde se jí zachytily nějaké vodní rostliny a ona jemu na oplátku stejně očistila hlavu a krku. Svými rohy a ostny totiž několikrát zavadil o dno a nyní měl mezi nimi několik větví a spoustu vodního rostlinstv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jich už chtěl optat, co to do nich vjelo, ale Dana ho úsměvem a pohybem ruky uklidnila. Její gesto mu řeklo vše, co potřeboval vědět. Hned po snídani se Mistr rozhodl pro návrat na Hrádek, aby mohl začít se studiem medailonu. Jiří  jel samozřejmě s ním, protože si něco podobného nemohl nechat ujít. Navíc ho po výpravě do Sineria a po bitvě v průsmyku začal mistr brát jako čaroděje a ne už jen jako učedníka. Již na Hrádku s ním měl delší rozhovor o tom, jak by si představoval svou další kariéru a na jaká kouzla by se chtěl specializovat. Jiří zatím nevěděl, jakou magii přesně by chtěl provozovat a tak se rozhodl pro další studium všeobecné magie. Později však za Mistrem zašel, že by se rád dozvěděl víc o vyhledávání, průzkumu, výrobě a likvidaci magických předmětů. Mistr spokojeně přikývl a půjčil mu pět tlustých knih, aby se mohl v problematice zorientovat. Důvod, proč měl Mistr z volby svého žáka takovou radost byl jednoduchý. Tuto magii totiž provozoval jen málokterý čaroděj, protože patřila k těm nejobtížnějším a pro její zvládnutí bylo nutno znát vlastně všechny ostatní druhy magie. Magické předměty totiž měly ty nejrůznorodější vlastnosti. Některé chránily v boji, jiné ukazovaly cestu, další činily svého majitele neviditelným či mu pomáhaly měnit svou podobu. Mohly léčit i zabíjet. Mohly vám darovat nekonečnou moudrost a vědění, ale také vám mohly ukrást rozum a zanechat vás s mentalitou právě narozeného mimi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hle všechno již Jiří dobře věděl a přesto se rozhodl, že to zkusí. Kdyby neuspěl, nic hrozného by se nedělo. Naopak. Získal by obrovské množství informací a naučil se desítky nových kouzel, takže by si mohl snadno zvolit jinou specializaci. Průzkum protidračího amuletu si tedy nemohl nechat ujít. Navíc mu mistr naznačil, že by při něm nehrál jen roli diváka. Mistr sám totiž o amuletech podobného druhu jen slyšel a nepovažoval tedy za špatné, přibrat si Jiřího jako rovnocenného partner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ba čarodějové odjeli, ale Merga se rozhodla zůstat. V lese rostlo veliké množství bylin, z nichž některé se v okolí jejího domku nevyskytovaly vůbec nebo jen v nepatrném množství. Krásné počasí a poměrně vysoké teploty slibovaly, že natrhané byliny uschnou velmi rychle a zachovají si tak maximum svých sil. Dana se rozhodla, že jí bude pomáhat, protože si tak chtěla udělat vlastní zásobu bylin a Merga jí navíc slíbila naučit přípravu léků, které nepotřebovaly tak složitý postup výroby. V lese se jí pak Dana svěřila, že by chtěla co nejdříve začít vyrábět protilátku na Dračí je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moudrý nápad,“ přisvědčila Merga. „A víš co pro to potřebuje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ám všechno vypsané,“ přikývla Dana a vytáhla malý papírek se seznamem bylin. „Vlastní protijed se sice musí destilovat, ale odvar, který se teprve destiluje, si mohu připravit do zásoby a ušetřit si tak práci. Podle poznámek v knize vydrží až dva měsíce. Vlastní protijed si pak zachovává léčebné účinky až čtrnáct měsíců. Chtěla bych vyrobit dostatek protijedu, aby každý z draků mohl mít stále u sebe několik dávek pro případ, že by někdo začal vyrábět jedovaté zbr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lně s tebou souhlasím. To je v současné době, kdy je draků  málo a vztahy mezi nimi a lidmi budou ještě dlouhé měsíce nebo spíš roky silně nestabilní, ta nejlepší možnost, jak draky ochránit. Navíc, když lidé uvidí, že jedovaté zbraně na draky nepůsobí, spíš je nechají na pokoji. A draci také nebudou mít důvod k útokům na lidi, když jim jedovaté zbraně nezpůsobí větší potíže, než zbraně obyčejné.“</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že mi s přípravou pomůžet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amozřejmě, ale pod jednou podmínkou. Naučíš mě postup jeho výroby a necháš mě nahlédnout do té knihy a opsat si recep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ní žádný problém,“ přikývla Dana, „Ale, když jsi ho chcete opsat a naučit se jeho výrobu, proč jste to neudělala už dávno, když jste měla ty knihy dom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za prvé. Proč bych se učila výrobu protijedu, když tu nebyli draci. A za druhé, když si pořádně prohlédneš ten recept, tak snadno zjistíš, že mnoho výrazů je drakštinou. Já sice znám takovou obecnou drakštinu, to je u čarodějek a čarodějů věc nutná, ale těmhle výrazům nerozumím. Jsou to dračí názvy bylin a ty znaly jen Dračí ranhojičky. Takže, já sice vím, že mám něco s něčím smíchat v určitém poměru, ale nevím co s č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vykulila oči Dana a podívala se na seznam. Ani si neuvědomila, že by mohl někdo mít problémy s překladem názvů bylin. Ona si je prostě přečetla a hned věděla, jak se jmenují v lidské řeč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dohodnuto. Vy mi pomůžete s výrobou a já vám opíšu recept v normální řeči,“ řekla Dana a zvedla se na nohy. Merga se také zvedla, „Platí a teď můžeme vyrazit na ty byli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otva však zamířily k lesu, hned byl u nich Petr i s Althalarath. Neřekli nic, ale šli za Danou se zarputilými výrazy věčných strážců ve tvářích. Dana oba pohladila po krcích a usmála se na ně. U ohně tak zůstali jen Robert s David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budeme dělat my dva?“ zeptal s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takhle menší rozcvičku s mečem?“ navrhl Robert a sáhl po svém. David souhlasil a brzy se nad hladinou jezera nesl břinkot ocelových čepelí narážejících na sebe. Aniž by to některý z nich zaznamenal, z jednoho z nedalekých křovin je sledovala černostříbrná čičidračice. Když jí však její smysly varovaly, že ji sběratelky bylin s dračím doprovodem začínají obcházet a hrozí, že by jí mohly odříznout cestu do lesa, zvedla se a zmizela stejně tiše jako se ztrácí pára nad hrnc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skupinka došla do míst, kudy nedávno čičidračice prošla, oba draci se okamžitě zastavili a začali hlasitě větřit a čenichat těsně u zem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je?“ zastavila se Dana a dívala se s obavou na jejich počínání. Merga se také zastavila, ale místo na draky se rozhlížela po okolním lese. Pokud mohla soudit, nic podezřelého nevidě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kdo tudy prošel. A docela nedávno. Podobný pach jsem ještě necítil,“ odpověděl Petr a podíval se tázavě na dračic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i já ne,“ přiznala bez váh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o tak trochu dračí pach, ale je v něm něco dalšího, co mi tam nepatří,“ bručel Petr a s čenichem u země začal slídit všude kolem. Dračice se chovala úplně stejně. Obcházeli Danu s Mergou v kruzích a pátrali po všem, co by jim mohlo pomoci identifikovat draka s tak podivným pachem. Jediné co našli, bylo několik černých a stříbrných chlupů zachycených na jednom z trnů šípkového keře vedle cesty, kterou se dračice musela protáh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je opatrně uchopila mezi palec a ukazováček a stáhla je z trnu. Promnula je mezi prsty a dokonce k nic přičich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e všeho nejvíc mi připomínají kočičí srst,“ řekla nakonec a podala chlupy Merze, která si je též prohlédla a nakonec souhlasila s jejím závěr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etr se podrbal pod bradou, „Mohla by to být kočka. Pach je kočičímu velmi podobný, ale i tak je v něm ještě něco, co nemůžu zařad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myslíš, že je to pro nás nebezpečné?“ zeptala se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entokrát byli oba draci dlouho zticha a znovu si pečlivě očichali každý palec země, po které čičidračice proš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ěžko říct, ale když teď už víme, jak je to cítit, nenecháme se překvapit,“ řekla nakonec Althalarath a mrkla na Petra, který okamžitě souhlasně přikývl. Čičidračice ležela v křoví, jen necelých sto kroků od nich v prudkém svahu. Oni ji vidět nemohli, protože celý svah byl zarostlý hustými křovisky a mladými stromky. Ona je však měla jako na dlani. Navíc, vítr vanul od nich k ní, takže ji nemohli ucítit, i kdyby se snažili sebevíc. Ale souhlasila s jejich závěrem. Nedokázala by je překvapit. Překvapit Davida, to byla hračka pro malé čičidráče. Člověk se dal nachytat snadno, ale velký drak měl bystré smysly. Zaregistrovali její stopu hned jak na ni narazili. Kdyby necítili potřebu chránit Danu, hned by vyrazili po její stopě, už jen z pouhé zvědavosti. Takhle měla štěstí a nějaký čas si s nimi nemusí lámat hlavu. Ale raději se bude zdržovat dále od jezer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sběračky s doprovodem zmizely mezi stromy, počkala čičidračice ještě nějaký čas na místě a pak se tiše přemístila pod svah a nakonec se vynořila z křoví na místě, kde včera spal David. Byla sytá a toužila po odpočinku. Vyvolala kolem sebe ochranné kouzlo, které ji bude varovat, kdyby se k ní blížil kdokoli cizí, kromě Davida. V jeho případě ji pouze šetrně probudí. Stočila se pod keř do klubka a ve chvilce tvrdě sp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s Mergou nasbíraly množství bylin a nyní byly zpátky v táboře. Svazovaly bylinky do svazečků a ty věšely porůznu na větve stromů, aby uschly. David jim přitom pomáhal. Za to Robert si zalezl stranou od ostatních a začetl se do knihy, kterou si vypůjčil od Mistra. Byla to kronika, kterou sepsal jeho učitel. Ne ta, ve které se psalo o dracích, ale docela obyčejná kronika Říše. Popisovala poslední čtyři staletí, takže se často zmiňovala o bojích s draky, ale také se věnovala běžným událostem a hlavně místní šlech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odvedl Danu kousek stranou, ale ne až tak daleko, aby se k nim hned přidali draci. „Prosím tě, jak se čistí hluboké bodné rány?“ zeptal se jí neohrabaně. Co se jeho týkalo, tak měl nejraději přímý postup. Na nějaké kličkování, pokud se to netýkalo boje nebo lovu, si nepotrpěl a ani mu dvakrát neš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č? Zranil ses?“ zeptala se logicky Dana a hned si ho pečlivěji prohlédla. Neviděla nic podezřelého, co by nasvědčovalo nějakému zraně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ne, jen se ptám. V budoucnu se mi to bude hodit,“ zamlouval to. Dana se mu podívala do očí a rozhodla se, že zatím nebude pátrat po důvodu téhle otáz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áleží na tom, co ji způsobilo. Když je to rána od ocelové zbraně, jen ji vyčistíš a sešiješ. Ale když je způsobená něčím, co mohlo do rány zanést množství nečistot, musíš ji vyčistit mnohem pečlivěji a pak do ní zavést drén, aby se tělo samo mohlo zbavit všech cizích předmětů. A stále ji musíš kontrolovat. Taky je dobré zraněnému dávat léky proti horečce, kdyby se dostavila. A ránu natírat protizánětlivými léky. Mám recepty na několik odvarů, které jsou na tohle přímo určené.“</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i to postupně přebíral. „Takže, když je rána od větve a já ji vyčistím, ale neuzavřu a budu ji pravidelně kontrolovat, tak je docela velká naděje, že se z toho raněný dostane, a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áleží na tom, co to bylo za větev, jak hluboko se dostala, kolik nečistot se tam dostalo a kolik se ti jich podařilo odstranit. Pokud jsi ránu neuzavřel a dotyčný se nebude brodit špinavou vodou nebo podobnými místy, tak by se mohla rána zacelit docela dobře i bez větších zákrok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ěkuji ti mockrát,“ usmál se David s úlev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máš vůbec zač a pozdravuj ji ode mne,“ usmála se Dana a mrkla na něj jedním ok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ho?“ vyjevil se David, ale pak si uvědomil, že si z něj Dana střílí. Oba se pak vrátili k ohni. Tam Merga s Danou začaly vyrábět polotovar pro výrobu protijedu. David šel prohlédnout koně, uvázané asi padesát kroků od břehu, aby se neděsili draků. V lese toho k pastvě mnoho nebylo, ale tekl tu alespoň potok, takže žízní netrpěli. Nasypal jim krmení a zkontroloval jejich upoutání. Pak se vrátil k jezeru a zvedl lovecké potřeb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ůjdu něco ulovit,“ oznámil D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musíš, před chvilkou se tu stavil Lamess, ten mladý černý drak, a poslala jsem ho na lov. Tady u jezera teď stejně nic neulovíš. Všechna zvěř utekla před draky. On létá asi dvacet mil daleko, tam je ještě zvěř klidná a lov snad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posmutněl David. Lov byla jeho láska a pokud tu teď není co k lovu, tak jak se do večera zabav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stli se nudíš, tak bys mohl sehnat nějaké dřevo na oheň. Už ho tu moc nemáme. A večer se bude hodit,“ nadhodila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nabídku s vděkem přijal. Našel v hromádce tábornických potřeb lano a sekeru a vyrazil do lesa. Za několik minut se z lesního šera ozval zvuk dopadající seker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 Jiřím dojeli k Hrádku v rekordním čase. Celou cestu jeli klusem a draci je nijak nezdržovali. Jen dvakrát nad nimi zakroužili a nechali je být. Ale jak Mistr tak Jiří si byli jistí, že jakmile se budou chtít vrátit k Daně, opět je čeká podrobná prohlídka, jako včerejšího rá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 nádvoří sesedli z koní a předali je do péče jednoho pomocníka, který s nimi zamířil do stájí. Mistr s Jiřím zmizeli v nové Mistrově pracovně, kde se dali do práce na medailon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jdříve Jiří přinesl všech pět půjčených knih a začali v nich listovat a hledat všechny zmínky o medailonech s podobnými vlastnostmi. Našli jich více než dost. Zabralo jim celé dopoledne, než to všechno přečetli a nakonec si museli udělat spoustu poznámek na pergameny a různé útržky všeho možného. Zjistili, že takové medailony se používala Říše hlavně pro tajnou službu, ale nechávali si je vyrábět i majetnější zloději a nájemní vrazi. Ovšem medailony, které svého nositele skrývaly před dračími smysly, se objevily až docela nedávno. Teprve v době, kdy se objevil Dračí jed a bylo snazší, dostat se do dračích doupat. Nebylo jich vyrobeno mnoho. Z jednoho prostého důvodu. K jejich výrobě byla potřeba velice vzácná bylina s názvem Dračí mor. Tak dokázala draka snadno zabít, pokud se mu nějakým způsobem dostala do zažívání. Jenže Dračí mor má velmi silnou vůni, takže citlivý dračí čich ho snadno odhalí. Veškeré pokusy s kladením návnad, jako byli jeleni a laně nakrmení Dračím morem a vypuštění v blízkosti dračích doupat skončily vždy krachem. Draci takto nadopované zvíře snadno zjistili a nechali je být. Za několik týdnů účinné látky z jejich těl vyprchaly a teprve pak je draci ulovi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čí mor bylo nutno před použitím najít, pečlivě usušit a louhovat jej v alkoholu. Celý proces trval tři týdny a pak se muselo udělat ještě spousta dalších věcí a příprav, než bylo možno přistoupit k poslednímu kroku a tím bylo přenesení vzniklé esence do medailonu. Esence z Dračího moru pak snadno neutralizovala vše dračí kolem svého nositele. Drak ho mohl pouze vidět, ale to bylo vše. Dračí čich ani sluch ho nemohly zaznamenat a žádné kouzlo, seslané drakem, ho nenašlo. Celý výrobní postup trval až pět měsíců a to se odrazilo v ceně. Svého času se prodávaly za tisíc zlatých a za tuto cenu si mohl kupující pořídit dvorec i s poddanými, polnostmi, lesy a vesnicemi. Proto jich, podle oficiálních záznamů, bylo vyrobeno jen dvacet kousků a většina z nich se ztratila při různých bojích, požárech a podobně. Jistě se vědělo jen o dvou exemplářích. Jeden měl v držení Drakobijecký řád a druhý byl v královské pokladnici. Těch zbylých osmnáct mohlo být kdekoli a včerejší nález prokázal, že je třeba hledat i na těch nejnepravděpodobnějších míste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budeme pokračovat, Mistře?“ zeptal se Jiří, když si utřídili poznámky a výpis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jdříve bych zkusil použít jednoduché lokační kouzlo. Ukáže nám, kde se medailon nacházel během posledních pěti let. Ten vlkodlak ho buď někde našel nebo zabil jeho původního majitele. Třeba se nám podaří ze známých výskytů vysledovat majite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souhlasně přikývl a začal na podlaze kreslit menší pentagram. Mistr se posadil na jednu ze židlí a sledoval jeho počínání. Když už byl Jiří s prací u konce, zvedl se Mistr a upravil několik znaků, které předtím Jiří zakreslit k jednotlivým vrcholů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č to, Mistře? Už jsem tohle kouzlo používal několikrát a tyhle symboly vždy bezchybně fungovaly,“ divil se Jiř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jen usmál. „Jistě, ale jistě víš, že tohle kouzlo není příliš přesné. Pokud jsi chtěl zjistit opravdu přesnou pozici, musel ji následně použít několik dalších kouzel, která s tímhle spolupracovala a zpřesnila jeho výsledky. Ty nové symboly, které jsem nakreslil místo původních, nám ušetří práci. Samy vyvolají potřebná doplňující kouzla a zobrazený výsledek bude tak přesný, jak jen to okolní podmínky dovol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si nové symboly pečlivě prohlédl a pak několika pohyby prstů pravé ruky vyvolal kouzlo, které mu celý obrazec zkopírovalo na pergamen. „Zajímavé vylepšení. To jistě stojí za zapamatov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zcela jistě ano,“ souhlasil Mistr. „A nyní se dej do prá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přikývl a zvedl medailon do pravé ruky. Levou pak ve vzduchu načrtl několik znamení a tiše vyslovil tři kouzelná slova. Vzduch nad pentagramem se zachvěl a objevila se v něm mapa říše. Plastická a vyvedená do nejjemnějších detailů. Jejich pozice byla vyznačena zeleným křížkem a nad celou mapou se vznášela téměř průsvitná směrová růžice. Jiří si neodpustil, aby ji dalším kouzelným slůvkem neupravil do podoby čtyř spojených dračích hlav, z nichž každá ukazovala jednu světovou stranu. Severní byla bílá, východní zelená, jižní žlutá a západní tmavě modr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usmál a pochvalně pokýval hlavou. Jistě, sice to bylo trochu vyhozené magie, ale na zákazníky podobné věci vždy dělaly velký dojem. Nestačí když je kouzlo jen plně funkční, ale musí být také lákavě esteticky provedené. Za takové kouzlo se pak může zákazníkovi účtovat vyšší cena a ten ji rád zaplatí v domnění, že získal něco extr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ak však oba zaměřili své pohledy na červený křížek, který se rozsvítil nedaleko zeleného. A od něj se pak pomalu odvíjela tenká červená linka. Křížek označoval místo, kde byl medailon přesně před pěti lety od vyvolání kouzla a linie pak ukazovala jeho pohyb. Vycházela z křížku a jednotlivé časové etapy byly vyznačeny krátkými čárkami i s označením doby, kdy a kde se medailon nacházel. Proto oba čarodějové hned viděli, že medailon ještě další čtyři roky zůstal bez hnutí na jednom místě a teprve pak se začal pohybovat. A pohyboval se celých deset měsíců, tedy dávno předtím, než se zde objevil první drak a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se podíval na Mistra, „Zdá se, že medailon byl součástí nějakého pokladu. Ten křížek ukazuje místo v horách, asi stodvacet mil odtud. Není tam žádné město ani vesnice. Dokonce ani tvrz, která by byla zanesena v mapách. Možná bychom se měli podívat do kronik, jestli tam nebude o tomto místě nějaká zmínk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pomalu přikyvoval a přitom se probíral vousem. „A jakou zmínku máš na mys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loupežníky, skřety, troly, gnómy, ale i obchodní stezky a karava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o, to by mohlo přinést určitý výsledek. Bohužel by to také znamenalo mnoho dní pečlivého a nudného pátrání bez nejmenší záruky úspěchu. Kdybychom neměli obavy o Danu a byla dlouhá a nudná zima, zvolil bych toto řešení a usedl do pohodlného křesla s konvicí teplého čaje nebo něčeho ostřejšího při ruce. Ale nyní bych spíš zvolil průzkumné kouzlo, které nám ukáže místo, kde se medailon nacházel, než se začal pohybovat. Bude nás to stát jisté množství magie, ale výsledek bude otázkou několika minut a bude také mnohem spolehlivější než-li pero kroniká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áte pravdu, Mistře. Hned se do toho dám. Mám použít standardní kouzlo nebo máte namysli nějaké speciál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andardní bude úplně stačit. Pokud se tam dokázal dostat ten vlkodlak tak nepředpokládám žádná magická omezení či pasti, ale jen normální úkryt. Nejspíš jeskyni nebo vykopanou já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přikývl a mávnutím ruky zrušil běžící kouzlo. Pak smazal pentagram a místo něj nakreslil stejný obrazec, jaký použil Mistr pro nalezení Dračí knihy. Zabralo mu to několik dlouhých minut, během kterých si Mistr došel k oknu pro jednu menší knihu v zelených deskách a začal v ní list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ak mlčky naslouchal, když Jiří drmolil slova zaklínadla, ale nedal to nijak znát. Přistoupil k němu až ve chvíli, kdy se obraz visící nad podlahou zastavil a objevila na něm skalní stěna s otvorem tak nízkým, že ho blízká křoviska snadno zakrývala. Pokud mohli vidět, nikde v dohledu nebylo nic, co by svědčilo od nějakém větším provozu či jen pohybu osamělých osob. Když Jiří obraz trochu oddálil, viděli, že se na všechny strany táhne hustý, ničím nerušený les. Skalní stěna byla zcela osamocená a nebyla ani nijak velká. Okolní stromy byly vyšší než ona a tak ji nebyl problém snadno mi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obraz opět přiblížil a pak mu dal pokyn, aby vnikl do otvoru. Nějaký čas viděli jen dlouhou, celkem přímou chodbu, která klesala kamsi do hlubin. Na jejím stropě bydleli snad tisíce netopýrů. Protože byl venku den, bylo v netopýřím příbytku ticho a klid. Teprve po delší době se objevila místnost s vyraženými dřevěnými, plechem pobitými dveřmi. V místnosti se nacházela čtveřice beden, povětšinou násilně otevřených a prázdných. Na podlaze ležely dvě kostry. Jedna z nich nenesla známky násilí, takže byl její majitel zřejmě proboden, ale druhá měla rozbitou lebku. Mistr i Jiří nemuseli být jasnovidci, aby si s rozbitou lebkou nespojili opodál leží sochor, kterým zloději nejspíš nejdříve vypáčili víka beden.</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dá se, že se to stalo už hodně dávno. Ty kostry jsou úplně holé a zbytky šatů se téměř rozpadly. To nebude mít na svědomí náš vlkodlak,“ řekl Jiří a podíval se tázavě na Mistr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ěžko říct, takhle, podle obrazu. Ale také si nemyslím, že by tam ti chudáci leželi jen deset měsíců. Ten medailon tam asi vítěz přehlédl nebo mohl zůstat ležet pod jednou z těch mrtvol a nebyl tak vidět. Proč tam vlkodlak lezl, to je docela zajímavá otázka, ale třeba byl jen zvědavý. Ve vlkodlačí mysli se nikdo úplně nevyzná. Jeden den udělají tohle a druhý den pravý opak. Zkus lépe zobrazit ty bedny. Třeba na nich bude nějaký znak nebo symbol, který by nám ukázal další směr pátr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Mistře,“ řekl Jiří a jedna z beden se hned zvětšila do skutečné velikosti a nabyla plastického tvaru. Mistr s Jiřím ji obešli kolem dokola, ale neviděli nic jiného, než obyčejnou starou bednu. Stejně pochodili i u dalších dvou, ale na čtvrté nalezli vypálený znak podobný erbu. Mistr jej rychle překopíroval na pergamen, aby jej mohli později identifik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ěžko říct, jestli nám to bude co platné. Ten medailon mohl ležet ve kterékoli z těch beden a ten znak s ním tak nemusí mít žádnou spojitost, ale nic jiného nemáme,“ povzdechl si Mistr hledě na obrázek znaku. Ať namáhal paměť sebevíc, nebyl sto si vybavit, že by ho už někdy viděl. Jiří na tom byl podob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e zeptat dvorního písaře?“ nadhodil Jiří. „Určitě pro krále sepsal spousty listin a mohl se s ním už setk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ůžeš to zkusit, ale mnohem lepší by byl královský archivář. Pokud je to erb nějakého význačnějšího rodu, jistě králi poslal alespoň jednu listinu a zcela určitě ji opatřil pečetí. Pak bychom byli mnohem moudřejš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nže, archiv je v královském městě a archivář v něm. A do města je to týden koňmo. Navíc budeme potřebovat králem podepsanou povolenku, abychom se do archivu vůbec dostali. A ani pak nemáme vyhráno. Viděl jsem několik archívů v klášterech a jestli to v tom královském bude vypadat podobně, čeká nás pěkně dlouhé, únavné a špinavé hledání,“ namítal Jiř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á všechno vím, hochu zlatý, ale asi nám nic jiného nezbude. Promluvím s králem a pokusím se získat povolenku. Snad se nebude moc vyptávat. Ani nevím, co bych mu měl odpovědět. Že se tu objevil osamocený vlkodlak, který téměř před rokem našel vykradený poklad a odnesl si jedinou věc, kterou zloději přehlédli a my teď chceme zjistit, kdo a proč ji vyrobil a komu patřila. Král není nakloněn hledání pokladů a když tu věc už navíc máme v ruce a vlkodlak je bezpečně zlikvidován, nebude mít pochopení pro mou žádost. Naopak si myslím, že mi zadá jeden nebo dva úkoly ve státní zájmu a ty nebudu moci odmítnout,“ bručel si mistr do vousu a hrál si s medailon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že nás čeká další výprava, Mistře?“ zeptal se se zájmem Jiř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aději bych se jí vyhl. Sinerius je daleko. Než by Patricij doručil králi stížnost, měl bych spoustu času mu to nějak vysvětlit. Navíc by musel Patricij nejdříve zjistit, kdo vlastně jste a to by se mu hned tak nepodařilo. Ale Královský archív, to je něco úplně jiného. O každém průniku bude král neprodleně zpraven a zná nás všechny až příliš dobře. Navíc je archív přímo v komplexu královského hradu. Pokud se pamatuji, tak je v chrámovém podzemí. A dostat se do podzemí je neskonale těžší, než dostat se do podkroví. A to vůbec nemluvím o úrovni zabezpečení hradu jako takového a vlastního archí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měl z nastalé situace těžkou hlavu. Potřeboval vědět, kdo a proč medailon potřeboval. Zároveň doufal, že tak zjistí, kdo ho vyrobil a podle toho by mohl najít ty zbylé. Už cestou na Hrádek se rozhodl, že získá pokud možno všechny medailony, než je získá někdo jiný. Také seslal na medailon průzkumné kouzlo, které mělo zjistit jemné detaily výroby a tím ukázat na možného výrobce. Jenže, medailon byl zřejmě vyroben zcela standardním způsobem, takže žádné odchylky kouzlo nenašlo. Tak Mistr neměl žádné vodítko k čaroději, který ho vyrob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i obědě proto králi poslal žádost o audienci. Král si ji přečetl a pokynul mu, aby se po obědě dostavil do jeho komnat. Mistr tak učinil a nyní stál před králem. Vyložil mu, jak se věci mají a přesně jak se obával, král neměl pro jeho obavy pochopení. Byl toho mínění, že drakům nic nehrozí a dosavadní smlouvy, které s draky uzavřel jsou dostatečným řešením pro všechny problémy, které jsou známé nyní nebo by se mohly vyskytnout někdy v budoucnu. Mistrovi nezbylo, než se podvolit králově vůli. Do svého příbytku přišel v rozmrzelé nálad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rál nesouhlasí, že?“ zeptal se Jiří, sotva Mistr vešel do dveř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 nesouhlasí. Přesně jak jsem očekával. Ale naštěstí mi nezadal jinou práci, takže můžeme ihned odjet. Zde nás již není zapotřebí a pokud by si nás král znovu vyžádal, není to sem z naší věže daleko. Sbal všechny věci. Pošlu vzkaz Merze a informuji o našem odjezdu naše koleg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i už zde nejsou, Mistře,“ ozval se Jiří. „Odjeli již včera. Král jim poděkoval za jejich pomoc a propustil je do jejich domovů. Nechali nám zde vzkaz, ale páže ho doručilo až když jste odešel ke krá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tak tím lépe. Alespoň se vypravíme rychleji. Jdu poslat vzkaz Merze a Daně. Doufám, že se obě rozhodnou pro cestu do naší věže. Alespoň Dana s kluky. Budu je potřebovat.“ Mistr odešel a Jiří začal balit knihy. Na koně jich bylo příliš mnoho. Doufal, že Mistr přidá do vzkazu žádost o Petra jako nosič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zkaz o odjezdu dostala Merga v půli odpoledne a hned jej tlumočila Daně a kluků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etr Mistrovi jistě pomůže s přepravou knih, že Petře?“ ujistila ji Dana. Petr přikývl a docela se těšil zpět k věži. Tady se začínal nudit a dělalo mu starost, jak se zde objevují noví tvorové. Doufal, že u věže bude větší kl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také já bych ráda ještě nějaký čas zůstala ve věži, jak jsme o tom hovořily. Můžete se zeptat Mistra, zda by mu to nevadilo?“ dodala ještě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vyvolala odpovídající kouzlo a odeslala jím odpověď. Mistr odpověděl v okamžiku. Byl nadšen Daniným rozhodnutím, zdržet se ještě několik týdnů v jeho věži. Nevěděl, jak se to Merze podařilo, ale hned jí za to poděkov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obert si v několika chvilkách sbalil své věci a přivedl i koně ostatních. David pomohl Daně a Merze zabalit nasbírané byliny a pak zrušil tábořiště. Ale v duchu řešil těžkou úlohu. Slíbil Siari, že večer přijde pod skálu. Dana si však dobře všimla jeho rozpak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e děje, Davide?“ zeptala se ho, když byli trochu stranou od ostatní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eď se mi nehodí odjet na Hrádek. Potřebuji se tu ještě zdržet. Myslíš, že by Mistrovi vadilo, kdybych dorazil až zítra, přímo k věž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líbil jsi jí, že s ní strávíš noc, že?“ mrkla na něj pravým okem a šťouchla ho do ramen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n se nedělej. Mně můžeš věřit, nikomu nic nepovím. Jaká je? Je alespoň pěkná a rozumíte si?“ vyptávala se dá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rozhodl, že prozatím nechá Danu v omylu. „Ano, je pěkná a rozumíme si docela dobře. A opravdu jsem jí slíbil, že s ní strávím dnešní noc. Doufal jsem, že zde ještě nějaký čas zůstanem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u klidně zůstaň. Mistrovi to určitě vadit nebude. Než se dostaneme k věži a vybalíme všechny věci, bude se smrákat a nejvyšší čas na večeři a spánek. Když dorazíš zítra kolem snídaně, nic hrozného se nestane. A Mistr si výslovně vyžádal pouze Petra. Nikoho jiného nejmenoval, takže to bude v pořád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sem rád. Dík moc, Dano. Máš to u m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ní zač a užij si to,“ usmála se a vrátila se k ostat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 hodiny po obdržení vzkazu byla Merga s Robertem na cestě k Hrádku. Dana na Petrovi s Althalarath a Lamessem v závěsu letěli přímo. Na břehu zůstal jen David. Ten počkal, až se začne smrákat, nasedl na koně a vyrazil na smluvenou schůz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e skále dorazil ještě za světla, aby mohl snadněji zkontrolovat zranění. Siari jej očekávala. Ležela na boku na zemi a odpočívala. Podobala se tak kočce ještě víc, než rá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pozdravil ji David a sesedl z ko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jsi tu brzy. Čekala jsem tě až po setmě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nás zavolal. Ostatní již odjeli na Hrádek a pak hned odjíždějí k čarodějově věži. Teď už jsou asi na cestě k ní. Domluvil jsem se s Danou, že mě u Mistra omluví a dorazím k věži zítra rá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popuzeně mrskla ocasem jen to syklo. „Pořád nějaké příkazy a rozkazy. Co je ti po něm? Říkal jsi, že jsi svobodný, tak se podle toho chove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em svobodný a svobodně jsem se rozhodl, že budu nějaký čas pomáhat Mistrovi v jeho práci. Podle naší domluvy mám nárok na bydlení a stravu. A Mistr je vlídný šéf, to mi můžeš věřit. Už jsem jich pár zažil.“ Během rozmluvy rozložil David na zemi věci na ošetře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ohu se teď podívat na tvůj kr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novu švihla ocasem a jeho špička minula Davidovo břicho snad jen o palec. „Ale opatrně, jinak se ti zle povede, čarodějův pomocní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i jen povzdechl, do čeho se to zase dostal a přistoupil k Siari. Opatrně nadzvedl krční šupinu a prohlédl si ránu. Bohužel se stalo to, čeho se obával. Rána byla celá zarudlá a bylo zřejmé, že je v ní záně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usím to znovu vyčistit. Muselo tam zůstat ještě několik úlomků nebo alespoň jeden. Podebírá se to,“ řekl a vytáhl drobný nožík, kterým chtěl ránu otevřít, aby mohl odstranit zánět. Sotva jej však uchopil do ruky, přišlápla ho Siari k zemi. Byla sice mnohem menší nežli Petr, ale i tak David rychle zjistil, že je bez šance pokoušet se zved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hceš mě podříznout, přiznej se!“ syčela vztekle Siari a z nozder jí šlehaly plamín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chci ti ublížit!“ bránil se namáhavě David a snažil se přitom nespolykat příliš mnoho hlíny. Siari mu totiž stála na hrudi a tlačila mu hlavu do lesní hrabanky a listí. „Musí se to vyčistit, copak necítíš bolest od zánět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c necítím. Žádný zánět tam není. Chceš se mi dostat na kůži a pak mě zabít,“ vrčela nepřátelsky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i tu šupinu zmáčkni a pak uvidíš,“ řekl David a snažil se na ni podí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ho chvíli mlčky sledovala a pak zvedla levou přední tlapu. David hekl, protože tak na něj přenesla většinu své váhy a i když jsou draci na svou velikost lehcí, nějaké to kilo váží. Jemně se dotkla krku v místě zranění a jen stěží potlačila bolestivé zaúpění. Opět došlápla na všechny čtyři a uvolnila Davida. Ten se opatrně překulil na bok a zhluboka dýchal, aby dohnal kyslíkový dlu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ž mi věří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ejme tomu, že mě to znovu bolí,“ přiznala opatrně Siari. „Co s tím budeš děl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se mi líbí,“ odfrkl si David, který po jejím zákroku nebyl v zrovna přátelské náladě. „Čičidračice si zarazí větev do krku při dovádění s čičidrakem a já s tím mám něco dělat. To se mi vážně líbí,“ žbrblal si pro sebe, ale dost nahlas, aby Siari slyšela každičké slovo. Sklonila k němu hlavu a její oči si ho nevraživě prohlíže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alo se to při lovu. Važ slova, človíčku, mohla by tě ještě mrzet,“ syčela varovně a svá slova výmluvně doplnila zvednutou tlapou s vytasenými dráp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nezlob se na mě, ale já nejsem Dračí ranhojič. Jsem hraničář, který se ti rozhodl nezištně pomoci z bryndy, do které jsi se dostala sama, bez mého přičinění. A co z toho zatím mám? Modřinu na břiše ze včerejška, druhou na zádech ze dneška a to nemluvím nejméně o kilogramu hlíny v žaludku, kterou jsem teď musel spolykat, abych se neudusil. Musel jsem namluvit kamarádce, že jsi dívka, do které jsem se zamiloval a slíbil jsem ti společnou noc, abych tu mohl zůstat a zkontrolovat to zranění, jak jsem ti slíbil. A místo alespoň minimální vděčnosti mi vyhrožuješ fyzickou likvidací, když ti řeknu, že ten zánět tam stále je a musím ho znovu vyčist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během řeči postavil na nohy a pomalu zvyšoval hlas, takže ke konci už téměř křičel. Siari ho bedlivě poslouchala a nespustila z něj oči ani na vteřin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všechno jsi skutečně udělal?“ zeptala se nevěříc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odsekl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proč?“ natočila hlavu ke stra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tože svoje sliby vždycky plním. Bohužel je mojí chybou, že za to očekávám alespoň nepatrnou vděčnost. Omlouvám se za ten křik. Nejsi první ani poslední, od koho jsem se ho nedočkal. Jen mi to dost vadí, ale to nemá s tebou konkrétně nic společného. Na kohokoli jiného bych vyjel stej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již uklidnil natolik, aby se opět plně kontroloval. „Chceš tedy tu ránu vyčistit nebo mám odjet za ostatní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kud by ti to nevadilo, byla bych moc ráda, kdybys mi to znovu vyčistil,“ odpověděla Siari tak nezvykle mírným hlasem, až se na ni David překvapeně podív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e dejme do práce, dokud je na to ještě vidět. Mohla by sis znovu lehnout na bok, jako když jsem přij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přikývla a lehla si na stejné místo a do stejné polohy. David vyčistil nožík a polil jej dezinfekcí. Pak opět nadzvedl krční šupinu a ránu opatrně otevřel. Sotva to udělal, Siari bolestivě mňoukla a jejím tělem projelo škubnutí, ale tlapy se neškodně zaryly do hlí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miň. Nechtěl jsem, aby to tolik bolelo, ale musí to ven. Dnes to asi bude bolet mnohem víc než včera,“ omlouval se David. Siari jen mrkla na znamení, že si je toho vědoma a je připrave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pak nadzvedl ještě další dvě šupiny, než našel konec zánětu. Byl přesně ohraničen zarudlou kůž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kusím to vymáčknout a snad vyjdou i všechny zbytky větve. Bude to bolet, ale jinak to nedoved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novu mrkla a David začal vymačkávat zánět z rány. Ihned viděl, že tím působí Siari velikou bolest a obdivoval, jak se čičidračice ovládá. Z očí jí tekly slzy, z hrdla se jí linulo bolestivé mňoukání. Musel jí nechat několikrát odpočinout, ale nakonec byl všechen zánět venku i s třemi úlomky větve. Pak ještě ránu vypláchl dezinfekcí. Přesvědčil Siari, aby si lehla na záda, aby dezinfekce pronikla co nejhlouběji. A pak už bylo její trápení u kon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i troufl a podrbal ji ve hřívě. „Byla jsi úžasná. Teď už to bude určitě v pořád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ležela na boku s hlavou na zemi a zhluboka dýchala. Krk ji stále velice bolel, ale bolest pomalu ustupovala a chtěla Davidovi věřit, že má pravdu. Pak si náhle uvědomila, že mu opravdu věří. Tohle zjištění jí tak překvapilo, že na okamžik přestala dýchat. Proč mu vlastně věří, když byla vychována, aby nevěřila nikomu, kromě sebe? Dokonce ani jiným drakům nevěřila. Pouze rudému drakovi, který jí vychoval, ale ten žije daleko odtud. Jak moc by si teď přála, aby byl u ní a poradil jí, co by teď měla dělat. Výchova a instinkt jí radily, aby se od Davida okamžitě odloučila. Je to přece člověk a těm se nedá věřit nic jiného, než že využijí první příležitosti k tomu, aby jí zabili. Přesto se nakonec rozhodla jinak. Zůstane prozatím s Davidem. Alespoň do doby, než se jí ta rána skutečně zahojí. Nebylo by moudré odejít a pak znovu hledat někoho dostatečně malého a zručného, kdo by jí mohl nadzvednout šupiny na krku a ránu znovu vyčistit. David se zatím ukázal být docela spolehlivým. Příště by mohla narazit na drakobijce. Proto strpěla jeho drbání a dokonce si vzpomněla na své kočičí já a odhodlala se k něčemu nevídanému. Začal tiše vrně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na ni ohromeně zíral. Protože ji přestal drbat, zvedla k němu obliče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 co čekáš? Klidně pokraču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y vrníš!“ řekl překvapeně David a stále držel ruku nad její hřív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ám jsi říkal, že očekáváš alespoň minimum vděčnosti. Tak ber, dokud dávám,“ odsekla a položila hlavu na přední tlap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když David opět vnořil prsty do její hřívy, dodala: „A moc si na to nezvykej.“ Ale musela uznat, že to není zase tak nepříjemné. Její kočičí osobnost se tetelila blahem. Je to už hodně dávno, kdy ji naposledy takhle drbal rudý dra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 setmění si David udělal pod  keřem ležení, snědl trochu studené pečeně od oběda a uložil se ke spánku. Siari se vzdálila pod nedaleký smrk a lehla si pod jeho větve. Byl to mladý strom a jeho větve končily právě tak vysoko na zemí, aby se pod něj vešla čičidrači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se David ráno probudil, byla Siari pryč. Podle stop snadno zjistil, že zamířila k jezeru. Došel k závěru, že si jde dál svou cestou, když už je ta rána čistá. Pokrčil nad tím rameny, sbalil si věci, nasedl na koně a vyrazil k Mistrově věži. Slunce ještě nevyšlo. Pouze obloha na východě měkce zářila a avizovala, že Slunce samo již brzy vyjde. Jel klusem, aby splnil dohodu a byl na místě v čase snídaně. Polovina cesty mu uplynula úplně uklidně, ale pak najednou vzduchem zašuměla veliká křídla a na cestu před ním dosedla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ji krásné jitro,“ pozdravil ji hned a zvědavě čekal, co od něj bude chtí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I tobě. Jsi na cestě k čarodějovi?“ odpověděla Siari a bránila mu tělem v další ces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yl bych, kdybys kousíček uhnula. Potřebuješ něco? Ta rána stále bolí? Jedna noc na zahojení nestač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ozhodla jsem se, že s tebou ještě pár dní zůstanu. Pro případ, že by se to chtělo znovu podebrat. Nechce se mi znovu hledat nějakého človíčka a přesvědčovat ho, aby mi pomoh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hledě na to, že by ti taky mohl pomoci do hrobu. Znám pár takových, i když tu nejsem příliš dlouho. Je mi ctí a výsadou, že jsi spokojená s mou pomocí. Bude mi velikým potěšením, když ti budu moci i nadále dělat společnost a osobního ranhojiče.“ David se v sedle přizvedl, položil si pravou dlaň na srdce a uklonil se j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e začala usmívat. Davidovo chování jí bylo k smíchu, ale přesto odpověděla v jeho styl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I pro mne bude potěšením, když se o mne budeš nadále starat a jsem velmi ráda, že tě budu mít i nadále na blízku,“ a mírně pokývla hlavou. Ustoupila mu z cestu a dál šla vedle něj. Pomalu si začali povídat a David se tak dozvěděl, že přišla z dalekého východu, z míst, kam se po válce uchýlili draci. Její předci se pomocí kouzel pokusili vylepšit své šance na přežití tím, že převzali částečnou podobu od koček. Nyní si mohli vybrat mezi třemi podobami. Kočičí, čičidračí a dračí. Většinou zůstávali v čičidračí, protože jim umožňovala snadnou proměnu v kočku i v draka. Proměna z kočky v draka byla zdlouhavá a vyčerpávající. Proto byla čičidračí podoba nejvýhodnější. Navíc v sobě spojovala výhody obou tvorů. Sílu a schopnost létat od draků s mrštností a hbitostí kočky. David jí zase vypověděl, jak se tu ocitl a také jí řekl něco o svém původním světě. Siari to však zajímalo jen pramálo. Svět lidí se jí nelíbil. Za to jí zajímala výprava do Sineria. Pečlivě poslouchala Davidovo vyprávění a stále se na něco pt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však ani při vyprávění David nezapomínal na čas a k věži dorazil právě ve chvíli, kdy v kuchyni sklízeli ze stolu. Siari se s ním rozloučila ještě v lese. Na další lidi a draky neměla náladu. Ale David jí musel slíbit, že se večer staví alespoň na tak dlouho, aby mohl zkontrolovat hoje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vní Davida zaregistroval Petr, který ležel před věží a tvářil se, že tvrdě spí. Althalarath s Lamessem se vydali trochu si protáhnout křídla a létali někde mimo dohle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jak sis to užil?“ přivítal ho Petr, když k němu David doj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No, byla to celkem divoká no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ukám, máš na zádech natržený oděv. Asi to bude pěkná dračice, c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Ani bys nevěřil jaká,“ přiznal popravdě Petr a  usmál se nad tím, jaký je to dokonalý dvojsmysl. Dračice žena a dračice Siari. Nikdo mu nemůže vyčítat, že by zalhal. Náhle Petr podezřívavě zavětřil a sklonil čenich až k Davidovi. Pečlivě ho očichával a ještě pečlivěji si ho prohlíž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máš?“ zeptal se ho David a byla v něm malá dušička. Dočista zapomněl na Petrův dokonalý čich. Neměl k němu chodit tak blízk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e jsi byl?“ zeptal se Petr hlasem plným podezře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lese. Kousek od jezera. Je tam téměř svislá skalní stěna. Proč?“ Snažil se odpovídat co nejklidněji, aby Petra uklidn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nepotkal jsi tam něco nezvyklého? Nějaké divné zvíře? Nebo vůbec nějaké, jakékoliv?“</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 Nic tam nebylo. Ale po keřem, pod kterým jsem trávil noc, bylo vyležené místo. Asi tam minulou noc něco spa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tak,“ zafuněl Petr a stáhl se. „Tak to by mohlo být ono. Asi jsi ten pach nabral ta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ý pach?“ zajímal David. Cítil, že kdyby se nezeptal, jen by potvrdil Petrovo podezření. A byla to také pravda. Petr si svým čichem Davida pečlivě zmapoval a zjistil, že nejvíce pachu má na rukou. Kdyby skutečně spal na vyleženém místě, pach by byl rovnoměrně rozložen po celém tě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takový zvláštní. Nevíme čemu nebo komu patří. Potulovalo se to kolem jezera. Někdy včera odpoledne. Ani Althalarath neví, co by to mohlo bý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tak až na to přijdete, dej mi vědět, a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přikývl Petr a když David zmizel ve věži dodal, „Tím si můžeš být jist. Budeš zaručeně první, kdo se to dozv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vadilo mu, že má David nějaké tajemství. Mohl klidně mít třeba dvacet přítelkyň, to bylo Petrovi srdečně jedno, ale jen potud, dokud dokázal identifikovat jejich pach. Byl pevně rozhodnut zjistit, kdo je ta Davidova přítelkyně. Opakovaně větřil a pečlivě analyzoval vzduch kolem věže. Nepochyboval, že je někde na blízku. Ale Siari vyrostla u draka a znala draky obecně. Držela se dostatečně daleko od věže, aby k ní její pach nedosáhl. Petr se namáhal zbytečně. Ale měl obrovskou trpělivost a zkoušel to zas a znov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se k němu přidali Althalarath a Lemoss, hned jim vše vypověděl. Shodli se, že pokud ten tvor neublížil Davidovi a ten se směl i dotýkat, tak snad nebude pro Danu  znamenat tak velké nebezpečí. Pro jistotu však několikrát přeletěli nad celým okolím věže, ale nic podezřelého nezaznamena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je však viděla velice dobře. Několikrát nad ní přeletěli. Byla dostatečně inteligentní, aby věděla, že pátrají po ní. Ale ve skrývání měla dlouholetou praxi, takže jí nečinilo velký problém zmizet tak dokonale, že by ji Petr nenašel, ani kdyby seděla vedle něj. Několika kouzly zeslabila svůj pach natolik, že ji nebylo možno zachytit z větší vzdálenosti než třicet stop. A i pak by si Petr myslel, že cítí obyčejnou divokou kočku. Zatím však zůstávala v čičidračí podobě. Proměna v kočku byla až poslední možností jak zmize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vešel do věže a hned zamířil do kuchyně. Ostatní ještě stále seděli u stolu, jen Jiří odnosil nádobí a nyní ho myl. Davidovi přišel velmi unavený. Byl bledý v obličeji a pohyboval se nezvykle malátně a pomal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bré ráno všem,“ pozdravil je hned po vstup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I tobě,“ odpověděl za všechny Mistr a Dana na něj mrkla jedním ok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ělo se něco zvláštního, zatímco jsem tu nebyl?“ zajímal se David a výmluvně se podíval na Jiří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romě stěhování z Hrádku, dělání večeře a odpočinku celkem nic. Ale Jiří celou noc pracoval na sběru informací a Robert musel zůstat na Hrádku. Král si ho výslovně vyžádal. Prý to nebude trvat déle než týden nebo dva. Pak nám ho zase vrátí,“ odpověděl mu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a,“ odpověděl David a posadil se na volnou židli. Zajímalo ho, na co král potřebuje Roberta, ale byl si téměř jist, že Mistr to také nev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zjistil Jiří to, co bylo potřeba?“ zeptala se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ale stálo ho to mnoho sil. Hlavně magických, ale u čarodějů jsou magické a fyzické síly tak provázány, že oslabení jedné vede k oslabení druhé. Potrvá to několik dní, než bude zase v pořádku. Do té doby se musí šetřit. Žádná kouzla, žádné učení, žádné výpravy. Jen odpočinek a nějakou tu lehčí činnost,“ odpověděl Mistr a sledoval Jiřího při mytí nádob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už toho raději nechej a běž si odpočinout,“ řekl mu a mávnutím ruky vyvolal kouzlo, které nádobí umylo a uklidi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ěkuji Mistře. Budu v Robertově pokoji, kdyby jste mě potřebovali,“ řekl Jiří a odešel si leh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zjišťoval polohu jedné listiny, o které si myslíme, že by pro nás mohla být důležitá. Je v Královském archívu. Pokusil jsem se získat od krále povolení ke vstupu, ale nevyhověl mi. Proto se tam někdo musí vypravit a tu listinu pro mne získat,“ řekl Mistr po jeho odchod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je na ní tak zajímavého?“ zeptal se David se zájm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o nějaký dopis, který králi poslal jeden šlechtický rod před téměř sto lety. Král mu evidentně nepřisuzuje velký význam. Jiří zjistil, že je spolu s dalšími dokumenty v bedně určené ke spálení. My potřebujeme vědět, kdo ho poslal. Hledáme majitele jednoho konkrétního erbovního znamení. Máme podezření, že si nechal vyrobit ten medailon. Jiří zjistil, že to znamení je na tomhle dopi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o by mohlo být snadné. Počkáme, až budou bedny vynášet, nějak se vmísíme mezi paliče nebo kdo to bude dělat a bednu pořádně přebereme,“ soudil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nadné to zase nebude. Jednak se listiny z Královského archívu pálí ve velkém krbu, který je přímo v archívu, takže se listiny ven vůbec nedostanou a jednak je mají pálit už zítra, takže nemáme času nazbyt. Musíme někoho poslat přímo do archívu, aby tu listinu našel dříve, než vyletí komín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ale koho tam pošleme, když Jiří je vyčerpaný a Robert musí sloužit králi,“ zamyslel se David a pak se podíval na Mistra. „Doufám, že si nemyslíte, že to zvládnu sá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c jiného nám nezbývá. Vypravíš se tam okamžitě. Dám ti obrázek toho erbu, mapu města i hradu a také plánek archívu, který pořídil Jiří. Bedna je na něm označena a je k ní vyznačena i nejkratší cesta, abys v něm zbytečně nebloudil. Ale musíš vše provést v naprosté tichosti. Král se nesmí o ničem dozvědět. Hned by mě začal podezřívat. Do archívu se lupiči nevypravují každý den. Spojitost mezi mou prosbou a následným vloupáním je příliš jasně viditelná, ale vyhnout se jí nemůžem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v Sineriu jsme na to byli tři a měli jsme co dělat. Nakonec nám stejně musel pomoci duch, jinak bychom selhali. Tak mě napadá, kde je ten mrtvý král teď? Mohl by být užiteč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ůstal na vlastní žádost na Hrádku. Blízko králi. Mají si hodně co vyprávět. Zjistili, že jsou vzdálení příbuz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mm, tak ten mi také moc nepomůže,“ zamračil se David a podíval se na plánek archívu, který před něj Mistr polož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kud to mohl posoudit, měl archív nejméně tři patra a všechna v podzemí. Nad ním stál chrám velikosti katedrály. Do archívu se vstupovalo dveřmi za oltářem. Pokud se Jiřímu podařilo zjistit, spoléhalo se zde hlavně na bytelné dveře a zámky. Stráže nikde v chrámu nebo v archívu neby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alespoň, že tam nebude nikdo otravovat a budu mít klid na práci,“ povzdechl si odevzdaně. Vlastně se na to docela těš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ž budeš uvnitř chrámu, měl bys být v bezpečí. Nejtěžší bude, dostat se do něj. Nemohu tě tam dopravit kouzlem přímo, protože chrám je proti takovým kouzlům chráněn. Hlavně kvůli zlodějům. Proto tě nemohu poslat ani přímo do archívu. Pošlu tě do vlastního hradu, hned po setmění. Mezitím si v mé knihovně půjčíš kroniky o výstavbě hradu a o životě v něm. Mnoho kronikářů v něm pobývalo alespoň krátký čas a neváhali o tom napsat do svých kronik. To ti hodně pomůže. Pohyb stráží po hradě je vlastně letitý rituál. Jejich cesty a časy i počet stráží a jejich výzbroj jsou pevně dané. Nikdo si to jen tak nedovolí změnit. Když budeš znát jejich pohyb a zvyky, budeš mít proti nim velkou výhodu. A ještě jedna věc by nám mohla pomoci. Královské město je velice dobře chráněno a zlodějina a jiné podobné podnikání bylo silně potlačeno. Za městskými hradbami tomu sice tak není, krade se tam a vraždí stejně jako v jiných městech, ale uvnitř městských hradeb je tolik hlídek a patrol, že to nekalé živly rychle vzdaly. Díky tomu, je tam v noci naprostý klid a to už hodně let. Takže stráže jsou jistě dost otupělé. Navyklé, že se nic nestane. Pokud neuděláš hrubou chybu, neměly by ti činit větší problém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pěkné, s těmi strážemi. Takové mám vůbec nejraději,“ usmál se spokojeně David. „Jen ať si pěkně patrolují na svém úseku a pak zalezou do tepla strážnice. Kolik knih tu mát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deset jich najdeme určitě. Pojď se mnou, podíváme se po nich hned. Doufám, že máš nějakou svoji výstroj, abys pronikl přes všechny ty dveře. Budeš muset použít jemné nástroje. Na dveřích nesmí být znát násil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co bych měl, snad to bude stačit,“ řekl David neurčitě. Měl v batohu kompletní sadu paklíčů všech velikostí a tvarů a na Hrádku se tajně cvičil v jejich používání. Dostal je od Roberta. Ten je zase našel při prohlídce věcí, které patřili špehům chyceným přímo na Hrádku. Robert měl svou sadu. Lepší a kvalitnější, tak tuhle věnoval Davidovi a dal mu několik základních lekcí v jejich používání. Středověké zámky naštěstí nebyly tak složité a komplikované jako ty novodobé a David rychle zvládl techniku práce a získal jistý cit do prst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prošel svou knihovnu a postupně z ní vytáhl dvanáct svazků různých velikostí a kvality vazby. Jeden z nich nebyl vlastně nic jiného, než svazek silně zažloutlých listů v dřevěných deskách na mašličku. David si vše odnesl do svého pokoje a dal se do jejich studia. Asi po hodině došel za Mistrem, zda by mu mohl půjčit psací potřeby na poznámky a pak se opět zavřel v pokoj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ěhem Davidova studia se Dana s Mergou zabydlely v přístěnku za věží. Osla nekompromisně vykázaly do menšího prostoru, což doprovodil srdceryvným hýkáním, aby světu ukázal, jaká je na něm páchána nespravedlnost. Ovšem stačilo, aby se ve dveřích objevila Lamessova černá hlava a rázem bylo tic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spoň něco na něj platí,“ usmála se škodolibě Dana, která osla neměla příliš v lásce. Hned první den si ho chtěla pohladit a on jí dupl na noh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o hloupé zvíře, ale dříč. Co ten už toho odtahal, to bys nevěřila,“ zastávala se ho Merg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etr je mnohem silnější,“ zamračila se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sice pravda, ale u Petra nikdy nevíš, kdy ti pomůže a kdy ne. Tedy, ty to samozřejmě víš, ale Mistr se na něj spoléhat nemůže. Osel je praktičtější, i když mnohem pomalejší a méně výkonný. Nemusíš ho nejdříve přesvědčit, aby ti vůbec pomohl. Prostě ho zapřáhneš a jede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ano, ale draci jsou mnohem lepší,“ nedala se Dana a vymetala koštětem podlah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kud jsi Dračí ranhojička, pak určitě ano. My ostatní máme koně a osly,“ usmála se Merga a druhým koštětem vymetala pavučiny ze stěn a z trám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 večera to tu bude stejně pěkné jako ve věži. A pak sem přenesu své vybavení a začneme s výukou. A samozřejmě také s prací. Nemohu na tak dlouho opustit své zákazníky. Už jsem provedla kouzlo, které mi sem donese všechny zakázky, které mi lidé dají do schránky. Dělám to takhle vždy, když musím být delší dobu mimo domov. Sousedi jsou na to zvyklí, takže mi občas vypomůžeš. Ber to jako prax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Ráda. Alespoň se přiučím i trochu magie,“ souhlasila nadšeně Dana. Magie ji fascinovala. Jako Dračí ranhojička ovšem neměla na její studium dostatek času, takže se smířila s tím, že kouzla nikdy umět nebude, ale nějaký ten lektvar s kouzelnými vlastnostmi by se ráda nauči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se spokojeně usmála vyrazila ven, aby donesla vodu a hadr na setření podlahy. Se soumrakem vyvolala stěhovací kouzlo a přenesla svoji pracovnu, nebo spíš kuchyni, do přístavku. Ale první lekci nechala na druhý den s tím, že je velmi unavená a potřebuje nabrat síly k výu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ji nijak nepřemlouvala a ochotně se podřídila. Odešla k drakům a spolu s nimi pak odletěla k jezírku vykoupat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dokončil studium knih v půli odpoledne. Do batohu si uložil výpisky a trochu jídla. Přebral všechny nástroje a zbraně, které zatím získal a vybral si to, co lépe vyhovovalo osamělé práci. V duchu si připadal jako agent 007. Sám na území nepřítele, musí získat potřebné informace a nesmí se nechat zajmout. Ale asi nebude mít povolení zabíjet, dumal v duchu a prohlížel si svůj arzená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konec si ještě vypůjčil několik drobností od Roberta, které tam nechal ještě před odjezdem na Hrádek. Hlavně oděv. On sám měl oděv spíš do lesa, ale Robert měl zlodějské oblečení, celé matně černé. Na Hrádek si jej sebou nevzal. Tam odjel v normálním oděvu, sice také černém, ale bez různých vylepšení. Tohle si nechal vyčarovat od Mistra. V oděvu bylo množství kapes pro různé drobné zbraně a nástroje. David ani nevěděl, co kam patří a tolik věcí sebou brát nechtěl. Šlo mu hlavně o nenápadnos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e zbraní si vzal meč a dvě dýky, nášlapné ostny a lanko s kotvičkou, kdyby ho někdo pronásledoval nebo musel šplhat. Začernil si obličej mastí z kelímku a na hlavu si nasadil černý klobouk. Meč si upevnil na záda a dýky měl u pasu. Na záda hodil batůžek s jídlem, mapami, výpisky a lanem. Nakonec neodolal a vzal si sebou ještě peška. Drobný pendrek, který se snadno schoval do rukávu a byl ideální k zneškodnění nic netušící stráže. Pak ho napadlo, že Robert měl foukačku a sadu šipek. Některé byly otrávené, jiné sloužily pouze k uspání. Ale nevěděl, jak je rozlišit, tak tento nápad musel zavrh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konec se vydal za Mistrem, aby mu oznámil, že je připraven na cestu. Mistr si ho prohlédl kritickým pohledem a dvakrát ho obešel kolem dokola. Pak mu zkontroloval obsah batůž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miň, že tě takhle kontroluji. Tenhle úkol by se víc hodil pro Robert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ic se neděje, Mistře. Alespoň budu mít větší jistotu, že jsem správně vybaven,“ usmál s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dle mne máš vše, co bys mohl potřebovat. Ale ještě ti něco přidám.“ Odešel ke stolu a  vrátil s třemi maličkými lahvička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to je?“ zeptal se ze zájmem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téhle,“ zvedl Mistr lahvičku kulatého tvaru, „Je tekutá tma. Kdyby tě kdokoli překvapil nebo jsi se ocitl sám proti přesile, hoď ji na zem a na deset minut se vše ponoří do tmy. Žádná louč ani lucerna ji neprosvětlí. Ani slunce v právě poledne jí nepronikne. Pouze ty jediný budeš vidět stejně jako předtím. A to proto, že jsi ji rozbil. Do tmy se ponoří celé město, takže nikdo nebude vědět, odkud byla vyvolána. Navíc způsobí ztrátu paměti všech v tvém okolí, takže až se rozplyne, budeš v bezpeč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téhle hranaté je nápoj neviditelnosti. Po vypití budeš asi hodinu  neviditelný. Ale ne zcela. Pokud se postavíš vedle zdroje světla, budeš vrhat stín. A budeš také slyšet. Jeho dost na dvě dáv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v téhle válcové, na tu buď zvlášť opatrný, je zápalná směs. Hoď ji kamkoli a po rozbití bude vše, kam dopadne kapalina z ní, v plamenech. Hoří i na kamenech a dokonce i na vodě. Prvních pět minut ji nelze uhasit. Dokonalá k vyvolání zmatku a odlákání pozornosti od tvé osoby. Ale buď opatrný, aby nelehlo popelem celé město, ano? Vyber si nějaké místo, kde je jen málo hořlavin, aby se oheň příliš nerozšířil a lidé měli šanci jej uhas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ěkuji mnohokrát,“ poděkoval David a lahvičky převzal. Opatrně je uložil do vnějších kapes batohu, aby je měl po ruce. Dával si velký pozor, aby si zapamatoval, kde která je a mohl je pak snadno vytáh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jak mě tam odešlet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ád bych zopakoval kouzlo, kterým jsem vás poslal do Sineria, ale když jsem prošel plány pochůzek stráží zjistil jsem, že na hradě není ani jedna ulička, kterou by neprošly nejméně dvakrát za noc. Rychle by tunel objevily a vyvolaly poplach. Proto to musím udělat jina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vytáhl z kapsy čtyři drobné kuličky tmavé barvy. „Použijeme toto. Tedy, použiješ je ty. Hodíš ji na zem a ona tě přenese na místo, které si budeš přát. A spolu s tebou i vše, čeho se bude dotýkat rukama. Věci i živé tvory. Měly by ti stačit dvě, ale dám ti raději čtyři. Pro jistot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i uložil kuličky do jedné z kapes. „Děkuji. Ale ještě je vidět, tak se venku rozloučím s Danou a pak si odskočím do lesa. Vrátím se hned jak to bude možné a pokud možno i s tím dopi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shovívavě usmál a podal mu ruku. „Z lom vaz.“</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ruku uchopil a pevně ji stiskl. „Děkuji.“ Pak se rychle otočil a seběhl po schodech ven před věž. Rozloučil se s Danou i s Mergou a všemi draky. Nakonec zamířil k lesu. Smrákalo se a Siari je jistě někde na blízku. Nevěděl, kde se potkají, ale byl si jist, že se ho znovu pokusí překvapit. A nemýlil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šel lesem asi míli, když ho něco srazilo k zemi. Posadil se a zjistil, že za ním sedí Siari a oči se jí blýskají poťouchlost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ukám, že je ti mnohem líp než včera,“ usmál se na ni a obíral si z oblečení listí a větvič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mi fajn,“ přikývla. „Proč jsi tak vymódě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mě poslal do Královského archívu pro nějaký dopis. Chce vědět, kdo ho napsal. Král mu nedovolil vstup do archívu, tak ho musím ukrás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že jsi na výpravě?“ zajímala se zvěda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o a sám. Všichni ostatní mají své úkoly nebo jsou vyčerpaní a musí odpočívat. Dopis musím získat dnes v noci, protože zítra ho chtějí spál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du s tebou,“ rozhodla se Siari pevně a zvedla se na všechny čtyř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čkej!“ vyděsil se David a vyskočil na nohy. „To nejd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proč?“ odsekla a mrskla ocas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i moc velká a nápadná. Musím to udělat nenápadně a delikát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elká?! Nápadná?!“ zasyčela a postavila se bokem. David si ji pečlivě prohlédl a teď, když byla konečně v klidu a nevyhrožovala mu likvidací a stál vedle ní na zemi a neležel pod její tlapou na zemi viděl, že tak velká zase není. Petr byl velký jako tažný kůň, ale Siari byla sotva poloviční. A její černá srst a šupiny jí ve tmě dokonale skryj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když si tě teď prohlížím, tak bys mohla normálními chodbami projít bez potíží. Ale proč chceš jít se mnou na výpravu do archívu? To je na draka neobvyklé př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tože bych si to ráda zkusila. Už jsem slyšela mnoho podobných vyprávění, jaké jsi mi říkal ráno, ale na žádné výpravě jsem ještě nebyla,“ odpověděla a obrátila se k němu čel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myslel, že draci ze všeho nejraději létají nad krajinou a koupou se. Alespoň co jsem měl možnost vidět draky kolem Hrádku a Da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n když mají možnost si odpočinout. Jinak vedou stejně aktivní život jako lidé a možná ještě aktivnějš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o jsem nevěděl. Schválně se musím zeptat Dany, jestli to ví,“ usmál s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 vezmeš mě seb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ám na vybranou?“ pokrčil rameny, ale přitom se usmíval. Osamělá mise je sice lákavá představa, ale stejně je lepší, když vám někdo kryje zád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jak se tam dostaneme?“ zajímala se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nadno. Mám od Mistra tohle kouzlo. Stačí, abych jednu kuličku upustil na zem a přenese mě do hradu se mnou i vše, čeho se budu rukama dotýkat,“ ukázal čičidračici jednu z kuliče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chvilku kuličku pozorovala a pak si k ní čichla. „Zrovna vábně to nevoní,“ ohrnula čeni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 chvilku to snad vydržíš,“ usmál se David a zvedl pomalu ruku, aby ji mohl položit na její kříd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víš kde se můžeme objevit, aby nás hned nechyt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šel jsem rozpis stráží a jejich trasy. Mistr říká, že se trasy ani časy nemění, takže mu budu věřit. Stejně lepší zdroj nemáme. Vybral jsem jedno zákoutí asi dvě stě kroků od chrámu, pod kterým je archív. Neměli bychom na nikoho naraz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hceš tam vyrazit hned teď nebo raději počkáme, až se úplně setmí?“ upozornila ho a výmluvně se podívala na světlou obloh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afra, máš pravdu. Královské město je na západ od nás, takže tam slunce zapadá později než tady. Musíme počkat. Dík za upozorně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ní zač,“ mrkla na něj spokojeně. „Tak co budeme dělat teď?“</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vrhuji odpočinek. Čeká nás dlouhá noc a musíme být odpočatí,“ řekl David. Vrátil kuličku do kapsy, shodil ze zad batoh i meč a natáhl se do mechu opodá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ho chvilku sledovala a pak zvědavě očichala batoh. Nakonec se natáhla kousek od Davida pod keř. Ležela na boku, nohy natažené a jazykem si čistila srst. David natočil hlavu, aby ji mohl sledovat. Opět mu víc než draka připomínala kočku. David měl kočky rád. Doma měl hned tři se kterými trávil většinu volného času. Bydlely s ním v pokoji a dovolil jim úplně všechno. Když se učil, tak mu ta nejstarší spala za krkem a tiše před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i uvědomila jeho pohled a přestala se olizovat. „Něco se děj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 nic,“ usmál se David. „Jen jsi mi teď velmi připomněla moje domácí koč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Čičidračice přejela pohledem své tělo a znovu se podívala na Davida. „Máme hodně společného s kočkami, ale jsme draci. A o srst musím pečovat stejně jako kočky. Ale opravdu jsem dračice. Jednou se ti ukážu v dračí podob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na to se moc těším,“ usmál se David a dál pozoroval Siari, jak pečlivě čistí srst od všech nečistot a když narazila na slepené chlupy, používala zuby jako hřeben. Než skončila s očistou, byla téměř tma. David si však v duchu spočetl, že Královské město se do stejné tmy ponoří nejméně o půl hodiny později. Rozhodl se počkat ještě hodinu. Na jím vybraném místě by měla projít první patrola až o půlnoci, takže si nemusel dělat starosti s nepříjemným setká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 hodinu později, kdy si i Siari na chvilku zdřímla, se zvedl a připravil na cestu. Siari se postavila vedle něj a on jí položil dlaň na křídlo. „Připrave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ikývla. David si v duchu vybavil plánek hradu a upustil kuličku. Okamžitě je zahalil hustý dým a zmizeli z lesa. Po chvilce se objevili na vybraném místě v Královském hradě. Všude byla tma tmoucí. Král nenechával svítit lampy na ulicích jako Patricij a v této části hradu nebyly žádné prostory, kde by se zdržovala větší společnost lidí. Byly zde pouze sklady a dílny, nyní prázdné. Navíc byl král mimo město, takže i většina dvora odjela do svých domovů. Na hradě zůstala pouze stálá posádka a služebnictvo. Po králově odjezdu se morálka velice uvolnila a tak nikde nebylo ani živáčka. Lidé si užívali možnosti, že mohou jít spát hned po setmění a vstávat až po východu slunce. Když zde byl král a dvůr, bylo na hradě rušno často celou no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ba se opatrně rozhlédli kolem. Siari k němu sklonila hlavu, „Kudy teď?“</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udy,“ ukázal na jednu z uliček a vyrazil tiše podél zdi. Siari se mu držela v patách a pečlivě se rozhlížela na všechny strany. Náhle se před nimi ozvaly kroky. David uviděl nějaký průchod a rychle v něm zmizel. Siari se za ním přenesla jediným skokem. Teď opatrně vyhlíželi ven a čekali, kdo to bud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 rohem se objevilo světlo a ozvaly se tiché hlas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myslíš, bude dnes arcibiskup ve stejně nevrlé náladě jako včera nebo nám dá konečně poko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ůh ví. Ale včera ho prý pálila žáha po ovocných knedlících. Hned ráno u něj byla babka bylinkářka a uvařila mu nějaký čaj. Prý mu to pomohlo, říkal jeden loka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doufám. Včera dělal jako zkažený. Musel jsem v kleče vydrbat podlahu v celém chrámu a stejně mi ještě ráno vynadal, že jsem přehlédl jednu spáru mezi dlaždicemi a on tam našel trochu špíny. Chápeš to?! Jednu jedinou pitomou spáru! A v noci! Měl by mi dát metál, že byla jen jedna,“ žbrblal neznámý hlas a druhý mu odpovědě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jo, co naděláš. Hlavoun, co ten ví o pořádné práci. Jen věčně žvaní a cpe se. Víš co toho s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v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nulou středu spořádal tři hus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i husy? To by stačilo vesnické rodině na týden a možná i na dýl! A na tyhle pupkáče se dřeme,“ ozvalo se odplivnutí a na rohu se objevili dva mladíci. Jeden z nich byl o hlavu vyšší a nesl lucernu, kterou si svítili na cestu. Druhý, menší, nesl na zádech nějaký vak. Musel být hodně těžký, protože se pod ním hodně hrbil. Za stálého nadávání na arcibiskupa prošli kolem průchodu aniž by si něčeho všimli. Když zmizeli za dalším rohem, strčil David prstem do Siari a vyšel z průchodu. Siari se mu opět držela v patá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e chrámu dorazili bez dalších vyrušení. David vytáhl z batůžku sadu paklíčů a začal se zabývat zámkem bočního vchodu. Šlo mu to pomalu, protože byla tma a mohl se řídit pouze hmatem. Neměl odvahu rozsvítit lampičku, aby nepřilákal nechtěnou pozornost. Nakonec se mu však podařilo dveře odemknout a vešli do chrámu. David pak dveře opět zamkl, pro případ, že by stráž zkoušela kliky. Na hradě to sice nebylo příliš pravděpodobné, ale nechtěl zbytečně risk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yní stál vedle Siari a rozhlížel se kolem. Ať se namáhal sebevíc, neviděl téměř na krok. Měsíc ještě nevyšel a okny tak nevnikalo žádné světlo. Zkusil udělat jeden opatrný krok a okamžitě zakopl o odsunutou žid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áš představu, kam bychom měli teď jít?“ zeptala se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 oltáři a pak ho musíme obejít zprava. Jsou tam zamčené dveře. Vedou do podzemí a do archí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se mě chyť, já tě tam dovedu. Vidím tu docela dobře,“ řekla a přitočila se k němu bokem tak, aby si mohl položit ruku na její krk. David tak učinil a vnořil prsty do husté hřívy. Opatrně se chytil dlouhých chlupů a nechal se vést. Siari ho vedla do středové uličky a pak k oltáři, který se matně blýskal ve tmě. Nakonec se zastavi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me tady. Jsou tu naštěstí jen jedny dve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zkusil kliku, ale někdo byl velmi pečlivý a dveře zamkl. Nezbylo než opět použít paklíče. Tentokrát mu musela pomáhat Siari, která viděla, které bere do rukou, aby nezkoušel zbytečně stejné. Navíc mu vedla ruku k zámku. Otevření tak netrvalo ani polovinu doby než zvládnutí předchozího zámku. Otevřeli dveře a dýchl na ně chladný vzduch. Nyní už David neváhal s použitím lampičky a požádal Siari o její zapálení. Hned po zapálení ji téměř zcela zakryl a naplno ji otevřel až když byli v chodbě a zavřeli za sebou dve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rátká chodba končila schody, které mizeli v šeru. Navíc se stáčely doprav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jdeš po nich?“ zeptal se David a podíval se na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ravě,“ pohodila sebevědomě hlavou. „Jdi první a sviť si pod noh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ji poslechl a šel první. Několikrát se ohlédl, jak se Siari vede. Pokud mohl soudit, zase tak hravě se jí nešlo. Levé křídlo si drhla o stěnu a stejně jako všichni draci i ona měla zadní nohy výrazně delší než přední. S takovýma nohama se ze schodů chodí velice špatně. Ale Siari se s tím vypořádala po svém a nijak si nestěžov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 několika desítkách schodů se objevili v dlouhé chodbě. Vedlo z ní šestero dveří po obou stranách, ale David z plánku věděl, že archív je za posledními vpravo. Dojít k nim bylo otázkou minutky a jejich otevření mu nezabralo ani tu minut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vnitř byla tma a ticho. Vešli dovnitř a zavřeli za sebou dve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kudy teď?“ zajímala se Siari a zvědavě se rozhlédla. Na všechny strany se táhly regály a police s listinami a knihami. U stěny stálo několik beden. Na stěnách visely v pravidelných rozestupech uzavřené lampy. David vytáhl pláne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 bedna by měla být na druhém konci archívu. A máme štěstí, nemusíme do nižších pater. Musíme tudy,“ a vykročil doleva, podél stěny ve směru, ve kterém šli chodbou. Archív byl dlouhý. Ušli téměř sto kroků, než došli na jeho konec a stále viděli stejné řady regál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eď tudy,“ zavelel tiše a zahnul podél zdi vpravo. Na jejím konci byl krb a u něj stálo osm otevřených beden plných papírů a knih určených k likvidaci. David nahlédl do plánku a odpočítal bed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o v té předposlední,“ řekl a přistoupil k ní. Bedna byla dlouhá čtyři stopy, široká tři a vysoká čtyři stopy. A papírů v ní bylo vrchova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nazdar,“ povzdechl si. „To je na dlou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i bedny se zájmem prohlédla a opatrně si k nim čichla. Pach starých listin se jí moc nezamlouval. Navíc z nich jasně cítila pach lidí, kteří je do beden ukládali a ti si na hygieně zrovna nepotrpě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víš aspoň, co vlastně hledáš?“ zept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jaký dokument s tímhle erbem,“ odpověděl David a ukázal jí náčrtek. Pečlivě si ho prohlédla a pak se podívala na bedn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 xml:space="preserve">„Tak do toho, ať tu nejsme do rána,“ a začala s vervou vytahovat papíry z bedny a házet je na zem. David je na zemi rozložil a mohl tak rychleji přehlédnout více listin najednou. Stejně jim to zabralo skoro hodinu než našli to, co hledali. Velký dopis, psaný na jemném pergamenu. Pod textem byl nakreslen nádherný erb dělený na tři pole. V horním byl nakreslený palcát, v levém koňská hlava a v pravém hvězda. Dopis byl psán latinsky, takže mu David nerozuměl. </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onečně to máme,“ zaradoval se a ukázal Siari dopi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o zase nacpeme zpátky?“ zeptala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usíme. Jinak by bylo zle,“ přisvědčil a pomáhal jí pěchovat listiny zpět do bedny. S nějakým pořádkem si nedělali starosti. Listiny byli v bedně naházené bez ladu a skladu, takže si nikdo ničeho nevšimn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otva nacpali do bedny poslední papír a začali se chystat k odchodu, když k nim dolehl vzdálený šramot. První ho zachytila Siari. Měla mnohem jemnější sluch než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kdo sem jde. Právě je na chodbě a strká klíč do zám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okamžitě zhasl lampičku. Právě včas, protože chvilku na to se otevřely dveře a dovnitř se vlilo světlo z chodby. Zároveň uslyšeli hlasy dvou mužů. První si právě stěžoval na lajdáckost archiváře, že zase zapomněl zamknou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chám ho zavřít do vězení, chlapa mizerného! Kolikrát jsem mu už říkal, že má ty dveře zamyk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smkrát, můj pane,“ odpověděl druhý hlas, o poznání mladš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po deváté mu to opakovat nebudu. Kde je teď? Neví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n, co jsem zaslech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povídej. Kde je, ať ho pak nemusím hled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neslo se mi, že podplatil jednoho ze sklepmistrů a dostal od něj soudek vína. Teď je namol a vyspáv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ipravím mu to nejhorší probuzení v životě, to ti slibuji. Nechám ho odnést rovnou do mučírny a zavřít do klece. Bude v ní viset nejméně dva týdny jen o chlebu a vodě. To ho naučí, k čemu jsou na dveřích zám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Siari se rychle rozhlíželi, kam by se mohli ukrýt. Ale ulička byla rovná a přehledná. Navíc se světlo blížilo. Muži měli evidentně namířeno ke krbu. Pak Siari napadla spásná myšlenka a sklonila čenich k David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jď za mnou,“ špitla a zalechtala ho přitom vousy na tváři. Otočila se, přitiskla se k zemi a plížila se uličkou pryč.</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nečekal a vydal se za ní. Napodobil ji, přikrčil se a aby ji ve tmě neztratil, chytil ji za ocas. Doplížili se na druhý konec uličky a zahnuli vpravo. Nyní šli proti příchozím, ale uličkou na druhé straně archívu, zcela zalitou tmou. Minuli je u třetí řady regálů od konce, aniž by si jich muži všimli. Ostatně, byli stále zaměstnáni debatou o tom, jak potrestat hlavního archivář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lížili se dál, dokud slyšeli kroky mužů. Zastavili se ve stejné chvíli, kdy jejich kroky utich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to vlastně máme přinést?“ zeptal se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urkrabí si přeje seznamy dodávek masa a šipek do kuší. Neptej se mě proč. Měl je celé dva týdny u sebe a ani se do nich nepodíval. Písaři na něj museli dva dny naléhat, aby je v tom svém binci, co má v kanceláři, našel a dal jim je k doplnění evidence. Písaři je pak raději poslali do archívu, aby je ten starý trouba ještě neztratil. A on je teď chce zpátky. Opravdu mi není jasné, co s nimi chce pořád děl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potřebuje podložit nohy u stolu,“ navrhl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bych ho podložil celého, ale katovským špalkem. Co ten mi už poztrácel důležitých listin, to si ani nedokážeš představit. Občas si říkám, že jsem tady jediný, kdo dokáže udržet v účetnictví alespoň základní pořádek. Ale všichni jsou proti mně! Neustále ztrácejí účty, seznamy dodavatelů, jména překupníků, seznamy zboží a dokonce popírají, že by je kdy třeba jen viděli!“ Starší hlas byl zřetelně velice rozhořčený. Na potvrzení odhadu nálady se ozvala dutá rána, jak kopl do jedné z beden.</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máš jako tohle,“ ukázal na vyrovnané bedny. „Myslíš, že mě někdo poslouchal, když jsem je upozorňoval, že musím osobně projít všechny listiny, než je hodí do bedny. Ani náhodou! Dokonce jsem byl u samého purkrabího, aby mi dal tu pravomoc. Ale nic jsem nesvedl. Poslali sem čtyři hňupy a křídou jim označili regály, které se mají spálit. A já přitom vím, že v jednom z nich byli účty z minulého desetiletí! A kdyby nějaké! Vojenské účt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ůležitost sdělení podtrhlo další kopnutí do bed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když jsou z minulého desetiletí, tak už snad nejsou důležité, aby jste se kvůli nim musel rozčilovat,“ ozval se smířlivě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ty o tom víš, he?! Starého kozla a nic víc! Víš co to jsou vojenské účty! Nevíš? Tak ti to tedy povím. Seznamy zbraní a munice k nim, platby za seno pro koně a jídlo pro vojáky, vyúčtování za cvičení, dodávky koulí do praků, služné pro důstojníky, nákup uniforem, výcvik nováčků a tak dále pořád dál! A víš kdo bude nejvíc lítat, až se zjistí, že některý z praků nestřílí jak m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vím, můj pan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A víš proč?! Protože se bude hledat výrobce, aby ho mohli přinutit k opravě. A k tomu potřebuješ účty. A ty účty jsou v jedné z těch beden a zítra touhle dobou budou poletovat povětřím. Čert aby to všechno vzal!! Jedno ti povím, až přijde válka a ty praky se budou připravovat k akci, zapíšu se  jako munice a nechám se vystřelit za nepřátelské linie. A víš proč? Protože nikde na celém světě nenajdeš v papírech takový binec jako tady. Takže, ať si to pěkně slízne někdo jiný. Já si nad tím myji ruce. A teď pojď, ať konečně najdeme ty zatracené seznamy a můžeme jít spát nebo se skutečně zbláz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Ehm, můj pane, nezdá se vám na těch bednách něco divného?“ ozval se po chvilce vyplněné šustěním lejster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by na nich mělo být divného? Jsou to bedny s papíry na spálení. Podle mne by mohly být lépe srovnané, ale nad tím se už ani nepozastavuj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yl jsem zde, když je plnili a ta předposlední je jinak naházená než byla odpoledne,“ nedal se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to myslíš?“ zabručel druhý hlas a ozvalo se několik kroků, jak oba přešli k podezřelé bedn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o, je víc našlapaná než byla. Odpoledne byla hromada větší a papíry načechranější. Nyní to vypadá, jakoby na ně šlápl slon nebo něco podobně těžkého,“ vysvětloval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lostně zafuněla a David rychle pochopil, že i když je dračicí, na zmínky o své váze reaguje stejně jako lidské ženy. Stále ji držel za ocas a ucítil, že se v uličce obrací. Udělal dva rychlé, tiché kroky a narazil do její hrudi. Hbitě se otočil a nahmátl její hlavu a tlamu. Tu bez váhání objal a stiskl. Právě včas, protože Siari se chystala nevrle zavrčet nad tou nehoráznou urážkou její postavy. Vnořil obličej do její hřívy těsně za uche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iše, ovládej se,“ zašeptal do čičidračího ucha, které ho hned kleplo přes tvář. Siařina tlapa chytila jeho ruku a snadno by ji odtáhla stranou, kdyby se znovu neozval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slyšel jste něco, můj pane?“ David i Siari okamžitě ztuh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bych měl zase slyšet?“ zabručel otráveně star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ěkdo tu mluvil nebo alespoň chod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mluvil nebo chodil? Udělej si v tom laskavě jasno ano? Nechci tu strávit celou no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jdříve jsem zaslechl něco jako kroky a pak nějaké muml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ž bys toho měl dneska nechat. Leze ti to na mozek. Já mám sice velice rád, když jsou mí podřízení pilní a tebe si obzvláště cením, protože jako jako jediný z celého hradu chápeš důležitost úřednické profese, ale všeho moc škodí. Jsi ještě mladý, nemá cenu, aby ses z toho tady zcvoknu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já to opravdu slyšel,“ bránil se dotčeně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to byla jedna z koček, které tu máme proti myším. Je jich tu devět, pokud vím, a volně se pohybují po celém archívu. A lezou i po regálech. Třeba jsi slyšel j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rychle odtáhla Davida a třikrát překrásně mňoukla, jednou prskla a ještě zasyče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lyšíš! Co jsem říkal. Kočky!! Nejspíš se perou o myš nebo něco podobného. Pusť to z hlavy a pomoz mi najít ten sezna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ště chvilku bylo slyšet, jak se ti dva přehrabují v regálu až konečně se ozval mladší hla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dy je to, můj pan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kaž? Jo, to je ono. Tak pojď. Odneseme to purkrabímu, ať se tím třeba udáv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jich kroky zamířili stejnou cestou zpátky a za chvíli se ozvalo klapnutí dveří a rachocení klíče v zám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ff, tak to bylo o fous,“ oddechl si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ápodobně,“ opáčila Siari. „Proč jsi mě chytil za tla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bys na nás neupozornila, ale s tím zamňoukáním jsi měla geniální nápad. Dokonale jsi je uklidni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bčas je fajn být kočkou,“ usmála se Siari. „Kam teď?“</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pátky na nádvoří a pak domů.“</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nemůžeš nás poslat domů hned odtu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ne. Odesílací kouzla jsou v celém chrámu i v jeho podzemí blokována. Musíme se dostat ven.“</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tedy jdeme,“ přikývla a vykročila ke dveřím. David se chytil její hřívy a nechal se vést. Zcela zakrytou lampičku nesl v ruce a nechtěl ji použít dříve, než to bude zapotřebí. Kdo ví, kdo další se potuluje po chrámu a v jeho podzem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šli až ke dveřím a David k nim přitiskl ucho. Z druhé strany nebylo slyšet ani myší písknutí. Trochu odkryl lampičku a mrkl na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lyšíš něco?“ Zavrtěla hlavou, že ne a David se dal do práce na zámku. Dveře odemkl ve vteřině, protože si pamatoval, který paklíč na ně použil. Opatrně otevřel dveře. Venku byla tma. Protáhli se na chodbu a David dveře opět uzamkl. Ke schodům se dostali bez potíží a za chvilku byli u horních dveří. Nahoru se Siari šlapalo mnohem snadněji. Nyní tiskla ucho na dveře a naslouchala zvukům z druhé strany. David do ní šťouchl a zvědavě kývl hlav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avrtěla hlavou na znamení, že nic neslyší a David tedy zkusil kliku. K jeho údivu bylo odemčeno. Úředník sice vyžadoval zamykání dveří od archívu, ale s ostatními si hlavu příliš nelám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chrámu byla tma, ale nyní ji narušovalo měsíční světlo pronikající sem ohromnými okny. Opatrně vyšli do boční uličky a mířili ke dveřím. V tom zaslechli nějaký hluk z druhé strany chrámové lodi. Někdo šel k oltáři. A musel to být někdo, kdo chrám dokonale znal, protože šel rychle a jistě a přitom si nesvítil na cestu. Oba ztuhli na místě a přitiskli se k zemi. David měl v tomhle velkou výhodu, protože se snadno ukryl za jednu z lavic, ale Siari byla příliš dlouhá a i když si lehla na břicho, její hřbet trošičku přečníval nad lavicemi. Ale ve tmě, která v chrámu panovala, by nebyl problém přehlédnout slona, pokud by vydržel stát bez hnut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známý došel k oltáři a tmavá silueta jeho postavy se mihla před oltářem. Zamířil přímo ke dveřím do podzemí. Otevřel dveře, ale nevešel do chodby za nimi. Ve tmě se ozvalo škrtání křesadla. Nakonec se objevil plamínek a ten se rychle změnil v plápolající pochodeň v držáku ve zdi. U ní stál muž v uniformě hradní stráže. David si nemusel dvakrát domýšlet, co jde do dolů dělat. Mladší z úředníků se jistě se svým podezřením svěřil někomu ze stráže a tenhle to má jít zkontrolovat. Je nejvyšší čas zmize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oják prošel dveřmi, ale nezavřel je za sebou a pomalu sestupoval dolů po schodech. David se Siari ještě chvilku nehnutě čekali a pak se rychle, ale tiše, začali přesouvat ke dveřím, kterými přišli. Siari opět přitiskla ucho na dveře, ale tentokrát zvenku uslyšela hlasy několika lid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jméně pět mužů,“ řekla tiše Davidovi. Ten se zamyslel a pak na chvilku zmizel ve tmě. Když se vrátil, držel v ruce zlatou sochu nějakého svaté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s tím?“ zajímala se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 zmatení stop. Lepší, když si budou myslet, že vylekali zloděje v chrámu než v archívu,“ vysvětlil David a opatrně pootevřel dveře. Asi sto kroků od nich stála skupinka vojáků. Ke dveřím se nedíval žádný z nich, ale venku už nebyla tak dokonalá tma jako prve. A pohybu si dokáže všimnout každý mnohem snáz, než nehybného stínu. David zvažoval, zda by nebylo lepší vyčkat v chrámu, až se hlídka pohne a odejde někam jinam. V tom si vybavil rozpis stráží a zježily se mu vlasy. Mrkl na měsíc. No ovšem, blíží se půlnoc. Proto je tu ta hlídka. O půlnoci se pravidelně prohlíží celý chrám, včetně podzemí. A přitom se sejde dvacet strážných. Příliš mnoho, než aby mohl ze Siari zůstat uvnitř chrámu. A tihle přišli o chvilku dříve a nyní čekají na ostatní. A asi i proto nechali úředníci otevřené dveře do podzemí. Stáhl se do chrámu a dveře zavř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 zajímala se Siari zvěda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 tam skupina pěti vojáků, asi sto kroků tímhle směrem. Bohužel již vyšel měsíc a budeme vidět. Tady ale zůstat nemůžeme. Blíží se pravidelná kontrola chrámu. Přijde sem dvacet vojáků. S pochodněmi a lucernam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navrhuješ?“ nechávala vedení výpravy na David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řemýšlím, jakou máme šanci vyběhnout ven a zmizet v nějaké uličce dříve, než nás chytí,“ odpověděl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myslíš, že si nás všimno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 tom nepochybuj. Jsou příliš blízko a je moc světla, než abychom zmizeli bez zpozorování.“ Náhle měl pocit, že se mu zatmělo před očima. Podíval se na Siari, ale neviděl ani její obrys a pak si uvědomil, co se to děje. Okny nepronikalo světlo. Nějaký mrak musel zakrýt měsíc! Rychle pootevřel dveře a vyhlédl ven.  Mrkl na oblohu a jeho podezření se potvrdilo. Po obloze plula velká černá oblaka a jedno z nich právě zakrylo měsí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áme naději, jdeme,“ zavelel David a otevřel dveře dokořán. Protože však viděl stejně málo jako stráže a snadno by se přerazil, počkal, až kolem něj projde Siari a chytil se jí za hřívu. Čičidračice se dala do lehkého klusu a David se ní snažil držet krok. Samozřejmě nebyl tak tichý jako ona, ale snažil se. Stráž však zachytila podezřelé zvuk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ej! Kdo je tam!“ ozvalo se za nimi, ale to už Siari zahnula kolem rohu a mířila dál. Za nimi se ozval zvuk běžící skupiny lidí a znovu někdo zavolal, aby se zastavili a ohlásili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měl ani jeden z nich v úmyslu. Ale David se obrátil zpět a když míjeli nějakou odbočku, mrskl do ní ukradenou sochu. Sami zahnuli o odbočku dál a hned se zastavi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tráž se zachovala přesně podle Davidova přání. Slyšela dopad sochy a zahnula do uličky v domnění, že lupič na útěku něco ztratil. O chvilku později se ozval kři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loděj v chrámu!! Chyťte zloděje!!“ A dupot bot, který se rychle vzdalova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Siari se tiskli ke zdi a čekali. Oběma bylo jasné, že volání nezůstane bez odezvy. A nemýlili se. Během chvilky se kolem nich prohnalo snad třicet strážných, kteří se orientovali podle křiku, který vydávala první skupina pronásledovatelů. Pak se David se Siari vrátili na hlavní ulici a spěchali do temného průchodu na jejím konci. Nyní opět svítil měsíc a David se již nemusel držet Siařiny hřívy. Také se nemuseli tolik obávat hluku a běželi co možná nejrychleji. V průchodu David vytáhl kuličku a chytil Siari za hří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racíme se, ano?“ mrkl na ni. Přikývla na souhlas a oči jí ve tmě spokojeně plály. David upustil kuličku a okamžitě zmizeli. O chviličku později se objevili v lese na místě, odkud vyrazili na výpra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 jak se ti líbila výprava?“ zajímal se David, když pustil Siařinu hří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ádhera,“ zapředla spokojeně a natáhla se na bok pod keř. „Vezmeš mě zase sebou, až tě někam pošlou?“ loudila a upřela na Davida prosebný pohle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vidíme kam mě pošlou. Když to bude někam do společnosti, tak bude docela obtížně tě zamaskovat,“ smál s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i zkusila představit sebe samu zamaskovanou za nějakou šlechtičnu a začala se také smát. David se posadil vedle ní. Vedle se sebe položil batoh a meč a opřel se o kmen stromu. V Siari se opět probudila kočka. Došla k závěru, že se jí David už tolikrát dotkl, že nemá cenu dál potlačovat kočičí potřeby a otřela hlavu o jeho rameno v klasickém kočičím gestu „Drbe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jí pohotově vyhověl a vnořil prsty do husté černé hřívy hned za ušima. Siari spokojeně vrněla a libovala si, že se dnešek opravdu vydařil. Dostala se na výpravu, po čemž už dlouho toužila a konečně má zase někoho, kdo je ochoten jí drbat ve hřívě. Od rudého draka musela odejít před třemi lety a od té doby si musela vystačit s příhodně rostlou větví nebo podobnou pomocí. Ale opravdové drbání prsty bylo nesrovnatelně příjemnější. V duchu si umínila, že si Davida podrží ve své blízkosti co možná nejdéle a libovala si, že měla opravdu šťastnou tlapu, když narazila právě na ně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e vrátil do věže nad ránem, když na východním obzoru začínala blednout obloha. Venku ležící Petr na něj jen mrkl jedním okem na znamení, že o něm ví a vše je v pořádku. Vedle něj, stulená pod jeho křídlem, spala Althalarath a zhluboka oddechovala. Petrův příchod nijak nezaznamenala a občasné zaškubnutí některé z tlap svědčilo o živém snu, ve kterém nejspíš proháněla nějakou kořist. Dana ležela na polním lůžku mezi Petrovýma předníma nohama a taktéž tvrdě spa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se David blížil k věži, byl na vážkách, jestli má ostatní vůbec rušit a jestli by nebylo lepší, kdyby se vrátil do lesa k Siari. Ta se totiž rozhodla strávit zbytek noci na místě, kde se objevili a po jeho odchodu se stočila do klubka a usnula. Pak si však  všiml světla v okně mistrovy pracovny a pokračoval v cest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ešel do věže, tiše vystoupal po schodech do kuchyně a následně až do pracovny. Mistr seděl u stolu a něco si četl. Když se David objevil na schodech, rychle vstal a vykročil mu vstří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co, jak jsi pochodil?“ zeptal se nedočka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yslím, že velmi dobře. Našel jsem dopis, který jste si přál. Zde je,“ odpověděl David a vytáhl z jedné z kapes stočený dopis.</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jej nedočkavě uchopil do ruky a rozvinul. Přelétl zrakem text a zastavil se na podpis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ak on? To bych opravdu nečekal. K čemu to jen mohl potřebovat,“ zabručel si překvapeně do vousů. Pak se ale obrátil zpět k David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Byly nějaké komplika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i ne, Mistře. Nic s čím bych si neporadil. Byl to snadný úkol, až jsem se divil, jak snadno se dá dostat do archívu v královském hrad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bys měl předtím zdolávat hradební zdi, rychle bys zjistil, že to vůbec není snadné. A ukrýt se někde přes den a vyčkat do tmy také není snadné a vyžaduje dlouhou přípravu. Naštěstí máme kouzla, která nám velice usnadňují práci. Viděl tě někd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e konci mě překvapila hlídka, ale podařilo se mi ji setřást tím, že jsem v chrámu ukradl zlatou sochu a hodil jsem ji do jedné z uliček. Podařilo se a zmátl jsem j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bře provedeno. Jsem rád, že jsi se úspěšně zhostil úkolu. Brzy tě pověřím dalším, ale nyní si jdi odpočinout. Jistě jsi unavený.“</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ěkuji Mistře. Přeji dobrou noc,“ odpověděl David, obrátil se a sešel po schodech do kuchyně a chodbou do svého pokoje. Tam se svlékl, v připraveném umyvadle si spláchl z obličeje maskování a uložil se do postele. Usnul dříve než se pořádně ulož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áno, když slunce vyšlo nad stromy a všichni a všechno už byli vzhůru, se David probral jako úplně poslední. Pomalu se oblékl, upravil a vyšel do kuchyně. Na posteli ležel Jiří a hleděl do stropu. Pokud to mohl David posoudit, nudil s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pozdravil 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k němu obrátil hlavu. „Ahoj, jak jsi se měl na výpra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obře. Šlo to jako po másle,“ odpověděl David a usedl ke stolu. Nechali mu konvici ještě vlažného čaje a několik chlebů s výběrem různých pochutin k ni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hceš slyšet jak to probíha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přikývl a lehl si na bok. David mu vyložil vše do podrobností, ale o Siari taktně pomlčel. Jak tak vyprávěl o výpravě, napadlo jej, jak by mohl udělat Siari radost. Sice si tím nebyl jist, ale jeho kočky měly v oblibě hru na kytaru. Vždy když začal hrát, sedly si kolem něj s ušima nastraženýma a tvářily se, že pozorně naslouchají. Siari měla v sobě dost kočičího, aby se jí hudba mohla také líbit. Navíc jsou draci mnohem inteligentnější než kočky a David si jednou někde přečetl myšlenku, že inteligenci lze poměřovat citem pro hudb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ří, já vím, že teď bys neměl čarovat, ale byl by pro tebe velký problém vyčarovat mi kytaru?“ zeptal s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ytaru? Co to je?“ podivil se Jiř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udební nástroj. Něco jako loutna, ale trochu odlišné. Nakreslil bych ti ji, abys získal představ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č ne. Mistr si sice myslí, že bych neměl čarovat alespoň týden, ale já se cítím docela dobře a tohle bych mohl zvládnout bez větších problémů. Ale raději mi to nakresli a něco mi o tom nástroji pověz, abychom to kouzlo nemuseli několikrát opak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tedy nakreslil na kus papíru obrázek kytary a doplnil jej odborným výkladem o druhu dřeva, ze kterého se vyrábí, počtu strun a řemeslném zpracování. Zabralo u to asi půl hodiny, ale nakonec Jiří prohlásil, že je dostatečně v obraze, aby se o to mohl pokus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vní pokus vynesl nástroj, který byl od kytary k nerozeznání, ale vůbec nehrál. Ať David brnkal na struny jak chtěl, nástroj nevydal ani hlásek. Druhý a třetí pokus byl úspěšnější. Ale teprve napočtvrté se Jiřímu podařilo vyčarovat kytaru, která hrála podle Davidových představ.</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ockrát ti děkuji,“ uklonil se Jiřím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máš zač. Alespoň jsem se přestal nudit a trochu jsem se unavil. Půjdu si zase lehnout,“ odpověděl Jiří a znovu ulehl na lůžk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v pokoji zabalil kytaru do pruhu látky, který vyhrabal v truhle a neměl nejmenší představu o tom, kde se tam vzal. Pak vyšel ven a zamířil k lesu. Draci nebyli nikde v dohledu a ani Mergu s Danou nebylo vidět. Obě byly v přístřešku a Dana dostávala první lekci ve vaření lektvarů. Lamess ležel před vchodem a Petr s Althalarath někam odlétli. Když David zvedl oči k nebi, uviděl několik dračích siluet kroužit kolem věže. Byly hodně vysoko, ale stále byly snadno odlišitelné od ptačí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yužil toho, že v okolí věže není nikdo, kdo by se ho na co vyptával a rychle zamířil k lesu. Když dorazil na místo, kde se rozloučil se Siari, našel jen slabě viditelné hnízdo, ale po čičidračici nebylo ani stopy. Sedl si tedy na zem, zády se opřel o kmen stromu, vybalil kytaru a začal na ni tiše hrát. Vždy s oblibou hrál dlouhé pomalé skladby, které se hodily k prostředí lesa a vodních toků, jako jsou potoky a bystřiny. Byl v tom opravdu dobrý a stále se v tom cvičil. Nyní měl prsty trošku ztuhlé, protože od jejich příchodu sem na kytaru nehrál a jílec meče jeho prstům také na hbitosti nepřidal. Přesto byl celkem spokojen. Některé pasáže mu sice činily menší potíže, ale po hodince cvičení chyb znatelně uby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e dostala na doslech kytary asi dvě hodiny po Davidově příchodu. Zastavila se a nastražila uši. Již několikrát slyšela lidi hrát na nějaké nástroje, které zněly podobně. Všichni draci jsou rytmicky založení a své písně doprovázejí minimálně bušením ocasů o zem. Několik draků dohromady pak dokázalo tímto způsobem vytvořit docela slušný doprovod. Siari nebyla výjimkou. Když ještě žila u rudého draka, zúčastnila se několika setkání s dalšími draky, kde se hrály a pěli staré písně. Draci se shodovali v tom, že má velmi příjemný hlas a vždy jí nutili, aby jim zazpívala. Dokázala však také doprovázet zpěv druhýc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yní stála asi třicet kroků od Davida, ale nevěděla, že to hraje on. V lese nevanul žádný vánek a výhled jí stínily husté keře. Proto zvažovala další postup. Ráda by zjistila, kdo je ten hráč a na co to vlastně hraje. Rudého draka lidské hudební nástroje nijak nezajímaly. Opovrhoval vším lidským a běda člověku, který vstoupil do jeho teritoria. Rudý drak neznal slitování. Ve válce přišel o družku a mládě a stále ještě se msti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Hra náhle utichla a místo toho uslyšela tiché pískání. A hned pochopila, kdo to hraje. Neznámý si pískal stejnou melodii jako David, když se zrovna nudil nebo dělal nějakou jednoduchou činnost. Slyšela ho pískat si ji už několikrát. Tichounce se proplížila křovisky, až mezi listy uviděla sedícího Davida s něčím na klíně. Protože to mělo struny, došla k závěru, že to je ten hudební nástroj, který slyšela. Zrovna ho chtěla překvapit skokem, kterým by se přenesla přímo před něj, když jí zkazil rados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hoj Siari, můžeš klidně vylézt. Vím, že jsi v tom křoví po mé pravici a pozoruješ m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klamaně protáhla čenich a vylezla z křoví. „Jak jsi mě našel?“</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sem přece hraničář a ti jsou v lese jako doma. Už jsem se naučil rozpoznat, jaké zvuky vydáváš, takže jsem tě zaslechl, když jsi se plížila křov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otráveně mrskla ocasem, ale pak ji napadlo, že to tak vlastně bude mnohem zábavnější. Bude muset být mnohem opatrnější a šikovnější než-li doposud a také pak bude mít mnohem větší radost, když se jí podaří překvapit 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si hrál ty?“ zeptala se zvědavě a prohlížela si kytar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o, hrál. Poprosil jsem Jiřího, jestli by mi nedokázal vyčarovat nástroj, na který jsem hrál doma. A jak vidíš, tak to dokázal a hraje velmi slušně. Slyšela jsi mě? Líbilo se ti t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lyšela a líbilo. Umíš ještě něco dalšího?“ přikývla a dychtivě na něj pohléd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Umím. Co bys chtěla slyšet? Něco podobného jako to, co jsem hrál před chvilkou nebo něco rychlejšíh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něco jako jsi hrál teď. To bylo moc pěkné.“</w:t>
      </w:r>
    </w:p>
    <w:p>
      <w:pPr>
        <w:pStyle w:val="Standard"/>
        <w:jc w:val="both"/>
        <w:rPr/>
      </w:pPr>
      <w:r>
        <w:rPr>
          <w:rFonts w:eastAsia="Times New Roman" w:cs="Times New Roman"/>
          <w:color w:val="auto"/>
          <w:sz w:val="20"/>
          <w:szCs w:val="20"/>
          <w:lang w:val="cs-CZ" w:bidi="zxx"/>
        </w:rPr>
        <w:tab/>
        <w:t>David se usmál, zvedl kytaru a spustil skladbu, kterou normálně hrál, když si vyrazil na kole k malému vodopádu, asi deset kilometrů od jejich domu. Naučil se ji podle kazety, kterou si půjčil z knihovny a moc se mu líbila. A líbila se i Siari, protože si sedla a přivřela oči. Našpicované uši se jí mírně chvěly a špičkou ocasu si mávala do taktu. Skladba byla dlouhá. Trvala skoro dvacet minut a na jejím konci už Davida docela bolely prsty, ale Siari ho za ní hlasitě chválila a loudila další. A byla proto ochotná klidně čekat, až si David opět odpočine, dokonce se mu nabídla, že by si třeba jeho prsty rychleji odpočinuly, kdyby je vnořil do její hřívy. David se té nabídce usmál a hned poznal, že Siari chce podrbat. Ale aby to nevypadalo divně, alespoň chvilku se tvářil, že o nabídce uvažuje. Nakonec však stejně souhlasil a Siari si lehla na bok a položila si hlavu na jeho noh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probral svůj repertoár, vyrazili do lesa. Celé odpoledne pak stopovali zvěř a tak trochu blbli. Hra se sice většinou odvíjela podle pravidel hry na kočku a na myš a netřeba dodávat, kdo hrál myš, ale nikomu se nic nestalo a oba si to užívali. Ovšem k večeru se objevily komplikace. Právě odpočívali po divoké honičce mezi stromy, když se z křoví vynořil neznámý muž divokého vzhledu, oděný do neuvěřitelně špinavého oblečený, přes které si natáhl již notně opotřebovanou kroužkovou košili. V ruce držel meč.</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hned vyskočil na nohy a tasil meč. Siari také vstala a oči zlobně zaplály. Zlobila se na sebe, že se nechala překvapit. A zlobila se ještě víc, když se z křovin kolem nich vynořili další muži, někteří s luky v rukách. Dohromady jich bylo deset. Nikdo je nemusel představovat. Oba hned věděli, že je to banda zlodějů a vrahů, kteří na ně náhodou narazili. Skutečně náhodou, protože jinak by Mistr Davida a ostatní hned varoval, že v místních lesích není bezpeč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den z mužů, oděný do trochu lepší zbroje, vystoupil o krok před ostat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dlož zbraň a vzdej se. Pak nám dej všechny své peníze a vůbec všechno co máš včetně zbroj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když ne?“ zeptal se David a meč nespustil ani o palec.</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ak tě zabijeme. Proti deseti nemáš šanci. A tu potvoru, co máš sebou, si vezmeme taky. Bude se hezky vyjímat v každém zvěřinci a dostaneme za ni slušnou cenu.“ Siari varovně zafuně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je to za potvoru asi nevíte, že?“ zeptal se opět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Co je mi po tom. Něco s křídly. Důležité je, kolik mi za to kdo dá. A teď sem dej peníze a zbroj.“</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Obojí mi budeš muset vzít,“ odpověděl David a vrhl se do útoku s jistotou, že mu Siari pomůže. Od muže ho dělily jen dva kroky, takže nikdo z ostatních nestihl zareagovat. Ovšem pak už na nic nečekali a vrhli se na Davida i Siari. Ta vydala hrozivý řev a ocasem smetla tři útočníky. Dalšímu utrhla ruku mávnutím tlapy a tomu, co stál vedle něj, rozpáraly ostré drápy břicho. Byl to jen důkaz toho, že když nespravujete díry ve své drátěné košili, je zbytečné ji vůbec nos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áhle Siari znovu zařvala, tentokrát bolestivě, protože ji zasáhly dva šípy. Jeden projel svalem na předloktí pravého křídla a druhý se jí zabodl do levého stehna. Bolest ji rozpálila tak, že jí z tlamy vyletěl prudký plamen a kdyby ho David včas nezaregistroval a nepraštil sebou na zem, změnil by se v hromádku popela, stejně jako lučištník a další muž s mečem stojící za ní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zasáhl další šíp, tentokrát do pravé přední tlapy a David pocítil ostrou bolest v levém lýtku, kam ho zasáhla dýka jednoho z muž, kteří ještě stáli nezraněni na nohách. Rychle odrazil další výpad a vytáhl od pasu svou dýku. Obrátil se, odrazil čepel, která mu směřovala na krk a další otočkou se mu podařilo dostat se po bok vůdce padouchů. Ten se právě věnoval odrážení čičidračího ocasu, který mu hrozil rozbitím hlavy plochým kormidlem na svém konci. Díky tomu přehlédl Davidovu dýku, která si tak snadno našla cestu k jeho srdc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 zápětí David vytáhl dýku z umírajícího muže a hodil ji po posledním lučištníkovi, který se snažil zamířit šíp na Siařin krk. Dýka se mu zabodla do ramene a donutila předčasně vypustil šíp, který zmizel někde mezi stromy. Siari znovu zlostně zařvala a podařilo se jí srazit jednoho muže k zemi. Její drápy s ním udělaly krátký proces a mrtvolou pak čičidračice mrskla po dalším útočníkovi, který si myslel, že se dostane k jejímu nekrytému boku. Letící tělo smetlo útočníka a přirazilo ho na strom, kde ho znehybni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yní už začali útočníci povolovat v útoku. Již šest jich padlo a všichni ostatní byli zraněni. Z toho jeden se snažil vyprostit z pod mrtvého těla svého spolubojovníka a dva z těch tří se hned na začátku souboje seznámili s dračím ocasem a nebylo to seznámení příjemné. Ten poslední, relativně nejméně zraněný lučištník, držící si rameno probodené Davidovou dýkou, se rozhodl zachránit si kůži, protože byl Siari nejblíže a ta něj upřela veškerou svoji pozornost, mírně pootevřela tlamu a ukázala tak všechny svoje ostré zub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Rychle se obrátil a zmizel v lese. Ostatní už na nic nečekali, ale jeden to stejně nestihl, protože ho zasáhla dýka, kterou David sebral jedné mrtvole. Poslední zůstal na bojišti muž přimáčknutý tělem svého kolegy. Než však stačil začít prosit o milost nebo vůbec cokoli říct, mihla se vzduchem tlapa s tasenými drápy. Zraněná a rozzlobená Siari neměla slitov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k ní kulhavě přistoupil a začal prohlížet její zranění. Šípy byly hluboko. Byly vystřeleny jen z několika kroků a minuly ty nejpevnější šupiny, které měla Siari na čelních stranách nohou a křídel. Šupiny, které kryly tělo pod srstí, nebyly dostatečně silné, aby je zadržel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hle si sám vytáhnout nedovolím. Musíme k věži. Myslíš, že tam dojdeš?“</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nic jiného nezbývá,“ zabručela Siari. Z nepříliš velké vzdálenosti se ozval výkřik a dračí řev. Hned na to druhý výkřik a další dračí řev, který však evidentně patřil jinému drak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omoc je na cestě,“ usmál se David, zvedl zázrakem nepoškozenou kytaru a vykročil směrem k věž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rochu pozdě,“ zabručela otráveně Siari a loudala se za ním. Draci vydrží hodně, takže sice při chůzi pociťovala značnou bolest, ale byla si jista, že k věži dojde po svých. Po několika krocích se před nimi ozvalo hlasité praskání větví a jasně viděli, jak se kmínky mladých stromků před nimi otřásají jako při zemětřese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varovně zařvala a hotovila se k obraně. David jí však položil ruku na krk a začal ji uklidňova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n klid. Vsadím se, že to je Petr s Althalarth.“ A nemýlil se. Za několik vteřin se z mladého porostu vynořili dva draci a prudce zabrzdili, když uviděli Davida a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je dost, že jste tady,“ přivítal je Davi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en boj byl kvůli vám?“ zeptal se Petr. „A kdo je tohle?“ kývl hlavou k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no, ten boj byl kvůli nám. Napadli nás a ubránili jsme se, ale jsme oba zranění a potřebujeme ošetřit. Ve věži vám pak řeknu zbytek,“ odpověděl David a opět vykročil na cest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 xml:space="preserve">Petr se tedy už na nic neptal, obrátil se a razil jim cestu lesem. Althalarath naopak počkala, až projdou kolem ní a pak šla jako poslední, aby zajistila, že jim nikdo nevpadne do zad. </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Když vyšli z lesa, zjistil David, že na prostranství kolem věže stojí devět draků a hlídají věž. Danu nikde neviděl, ale to bylo tím, že když po prvním Siařině zařvání vyrazili Petr s Althalarath tryskem  lesu, chtěla běžet za nimi. Ale Lemoss ji chytil do zubů, strčil do věže a tělem zatarasil východ. Pustil ji ven až ve chvíli, kdy průvod vyšel z lesa a dostal se do poloviny vzdálenosti k věži. Po celou dobu věznění mu Dana nadávala a slibovala strašné věci, pokud ji okamžitě nepustí ven. Když kolem něj procházela, loupla po něm tak zlým pohledem, že by jím obrátila na ústup celou armád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polu s ní vyšli ven i ostatní a zvědavě, a také trochu s obavami, pozorovali nově příchozího tvora. Mistr si dle svého zvyku začal potahovat svůj mocný vous a Merga si zamyšleně podupávala špičkou levé nohy. Dana jako první z nich zaregistrovala, že ten tvor je zraněný a odvodila si, že to bude asi hlavní důvod, proč ho vedou k věži. Zmizela na chvilku v šeru věže a vrátila se s batohem. Průvod dorazil k věži o něco později. Skládal se však pouze z Davida, Siari a Petra s Althalarath. Ostatní draci vyrazili na průzkum okolí. O bandě sice věděli už dva dny, ale nechtěli zasahovat, dokud nebude jisté, že by chtěli napadnout věž. Zlatý drak jim totiž ještě nestačil říct, na čem se s králem dohodl. Prohlédli si místo boje a pochvalně ohodnotili úroveň Siařiny obran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e zastavila na deset kroků od Dany a nervózně mrskala ocasem. Daně tento signál neušel a nevěděla, jestli se k ní může přiblížit. Také oba draci byli na vážkách a nevěděli, jak se Siari jednat. Proto se pohledy všech obrátily k Davidovi. Ten si uvědomil svou důležitost a dal se do představování, stoje přitom na zdravé noz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tohle jsou moji přátelé. Toto je Mistr Karolinus, moudrý čaroděj a vedle něj stojí Merga, velice laskavá a  dobrosrdečná čarodějnice. Tato dívka je Dana, nová Dračí ranhojička, která, jak vidím, je připravena ti ošetřit zranění, jak jí velí její povinnost  a láska k drakům. Tito dva draci jsou Petr a Althalarath. O Petrovi jsem ti již vyprávěl, přišel sem spolu s námi a proměnil se v draka. Althalarath je jeho přítelkyně, kněžka dračího boha a velice platná ochránkyně Dračí ranhojičky. Mistře, Mergo, Althalarath, kamarádi, tohle je čičidračice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i je všechny pečlivě prohlédla, ale ocas navzdory pečlivému představení neuklidnila. Dana udělala dva kroky k čičidračici a pozvedla batoh.</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stli dovolíš, podívám se na ta zranění, a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v odpověď zvedla horní pysky a ukázala zuby. Dana se okamžitě zastavila a Petr s Althalarath se postavili tak, aby zabránili Siari v jakémkoli úto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 co kdybych ti to ošetřil já a Dana mi jen říkala, co a jak mám udělat?“ nabídl řešení David. Siari k němu obrátila hlavu a ostatní zatajili na chvíli dech, protože její výraz nevěstil nic dobrého. Nakonec se však čičidračice rozhodla přijmout jeho nabídku a přikýv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jestli se mne jen dotkne, neručím za sebe,“ varovala je. David přisvědčil, že bere výstrahu na vědomí a Dana také kývla hlavou. Ale Petr s Althalarath byli zásadně proti takovému nebezpečí. Petr okamžitě vycenil zuby a zle zavrčel. Dokonce i Althalarath, která byla mnohem mírnější než-li on, to udělala po něm.</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Siari se jich však nelekla a také zavrčela. Navíc naježila srst a sklopila uši. A v tu chvíli David velice zariskoval, protože natáhl ruku a vzal Siari za křídlo, aby ji uklidnil. Jeho gesto všechny zaskočilo a nejvíc Siari, která se nezmohla na odpor a nechala se od něj odvést kousek stranou od ostatních. Teprve po několika krocích se zase vzpamatovala a vysmekla se mu. To už však napjatá chvíle pominula a Dana podala Davidovi svůj batoh. Sama si stoupla stranou k Petrov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ak už šlo všechno celkem bez potíží. David vytáhl všechny šípy a ošetřil její zranění. Dana ho po celou dobu instruovala, co a jak má udělat. Siari se chovala jako vzorný pacient a plnila všechny Davidovy příkazy. Ale pouze Davidovy. Když jí něco přikázala přímo Dana, jen po ní mrkla varovným pohledem a ani neprojevila snahu příkaz plnit. Ošetření netrvalo příliš dlouho a pak Dana ošetřila Davida. Siari přitom stála sotva dva kroky od nich a pečlivě vše sledovala. Mistr si nervózně hryzal horní ret, protože jasně viděl, jak si Althalarath připravila nohy ke skoku a je připravena napadnout čičidračici při prvním pokusu o útok.</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aštěstí k ničemu podobnému nedošlo a David se Siari se vzdálili dostatečně daleko od věže, aby se draci zbytečně neprovokovali. Mistrovi, a vlastně všem včetně Davida, vrtalo hlavou, proč je Siari tak nedůtklivá. Vždyť jí chtěli pomoci a ona se málem začala znovu bít. David se z ní snažil vytáhnout důvod, ale dozvěděl se jen několik mlhavých narážek, že jí kdysi dva draci něco udělali a nyní prostě drakům nevěří. Výjimku tvoří rudý drak, který ji vychoval a pár draků, kteří žili v blízkém okolí jeho doupěte. Cizím drakům se doposud vyhýbala jak jen moh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le tihle draci ti nic neudělají. Chtěli ti pomoct. Vlastně nám. Vždyť jsi viděla, že nám přišli na pomoc, aniž bychom si o ni řekli. Pouze jsou opatrní na to, kdo se přiblíží k Daně, ale nesmíš se pro to na ně zlobit. Mají za úkol ji chránit, tak ji chrání. A někoho jako ty zřejmě ještě nikdy nepotkal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Promiň, možná máš pravdu, ale ty vzpomínky stále bolí. Divím se, že jsem dovolila tobě, aby ses mě dotýkal a byl v mé blízkosti. Stále ještě nevím, jak se vlastně mám k tobě chovat,“ omlouvala se rozpačitě dračic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vid si ji zamyšleně prohlížel. Zatím ho ani nenapadlo, že by měla takové problémy. Možná to bylo tím, že spolu stále jen blbnuli a neměli čas na složitější rozhovor. Natáhl pomalu ruku a pohladil ji na krku. Siari k němu obrátila hlavu a pak se natočila tak, aby k němu byla blíž. A sama od sebe začala vyprávět o svém dětství a dospívání.</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e věži zatím ostatní probírali Siařinu přítomnost a útok na ni a Davida. Dana byla ze Siari docela zmatená. Nikdy nic podobného neviděla a ani si nemyslela, že by něco takového mohlo vzniknout. Ale když jí připomenuli vlkodlaka, uznala, že v tomto světě je možné docela všechn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á už o čičidracích slyšela  a jednoho nebo dva jsem i viděla,“ řekla Althalarath a doplnila vše, co o nich věděla. „Ale Siari vypadá víc jako kočka než jako drak. Ostatní mají delší krky, víc rohů a tělo víc šupinaté než ona. Ona spíš vypadá jako kočka s dračími křídly než jako skutečný drak. Na druhou stranu jí to může v některých situacích pomoci. Než si lidé uvědomí, co to vlastně před nimi stojí, získá tak několik chvil k dobr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i potáhl vous a zamyšleně se zahleděl na vzdálené postavy Davida a Siari.</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Víc by mě zajímalo, jak se ti dva dali dohromady a co mezi nimi vlastně je. Co je mezi Danou a draky víme všichni a je to celkem pochopitelné, ale Siari Dračí ranhojičku odmítá a pustí k sobě pouze Davida, který není pro draky ničím výjimečný. Je to hraničář jako každý druhý a přesto ho Siari přijala do své přízně. Zvláštní. Něco podobného se nestává každý den.“ A Mistr se spokojeně usmál, protože si uvědomil, že se to stalo u jeho věže a jednomu z jeho pomocníků, takže bude moci tento jev sledovat z blízka a možná i delší dob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se na něj podívala a mírně se ušklíbla. Jako čarodějka měla k lidským, ale i jiným, emocím mnohem blíž než čaroděj a proto si dokázala představit hned několik důvodů, proč by se ti dva měli dát dohromady.</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řeba si jsou prostě blízcí,“ nadhodil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ak?“ podíval se na ni Mistr.</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nevím, ale už jsem se setkala s páry, které bys dohromady nikdy nedal, ani pomocí veškeré magie světa. A přesto jim to klapalo. A nemyslím teď nějaký společný život, ale spolupráci. A právě mezi hraničáři je takových vztahů nejvíce. Žijí v prostředí, kde je velice nebezpečno a potkávají se s tvory, které nikdo jiný ani koutkem oka nezahlédl. Mají v sobě něco, co jim umožňuje hledat a nacházet přátele tam, kde by je nikdo nehledat. A to jim, podle mne, umožňuje přeží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istr se zamyslel a ostatní se také zatvářili, že její slova pečlivě zvažují. Zároveň, jako by byli domluveni, se postupně obrátili k těm dvěma. David právě hladil Siari po hřívě.</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To by dávalo smysl. Spojenectví, které je výhodné pro oba. Navzájem si kryjí záda a podporují se. Že to zřejmě funguje ukázal dnešek. David sám by se neubránil a i Siari by dost možná utržila vážnější zranění, než ty tři zásahy šípy,“ řekla Dana.</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Nejlepší bude, nechat ty dva, ať si dělají, co uznají za vhodné. Montovat se do vztahů druhých, je velice ošidné a jen málokdy to funguje.“ Merga mluvila z dlouhé zkušenosti. Byla čarodějkou už pěkných pár desetiletí a tohle bylo území, které znala dokona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Asi máš pravdu,“ přikývl Mistr a obrátil se zpět ke své věži. Zvedl zrak a pohlédl na oblohu. Plula na ní nádherná oblaka a také zahlédl několik dračích siluet. Spokojeně se usmál. Den jako stvořený, aby provedl několik průzkumných kouzel a podíval se znovu na ten dopis. Zatahal se za vous a vykročil ke vchodu do věž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ana zůstala venku s Mergou a zamířily do pracovny v přístěnku.</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eště pořád chceš vyrobit ten Protijed?“</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Jistě,“ přikývla Dana. „Dnešek ukázal, že draci budou stále bojovat. Král sice podepsal papír, ale ani v mém světě to moc neznamenalo. Vláda neustále vydávala nějaká nařízení a zákony, ale ani ona sama se jimi neřídila, tak proč by to měli dělat obyčejní lidé. A tady je to úplně stejné. Jen je to ještě horší v tom, že jen málokdo umí číst a informace se šíří velmi pomalu, takže než se všichni dozvědí o nějaké dohodě s draky, bude to ještě pár týdnů trvat. A kdoví, kolik lidí se jí bude řídit.“</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Merga spokojeně přikývla. Ať si Dana říkala co chtěla, její svět ji sice zajímal, ale nelíbil se jí. Tady byli lidé odkázáni jen na sebe a uměli se o sebe postarat. A když někdo zloději usekl ruku, tak se proto na něj nikdo nezlobil. Danin svět se jí nezamlouval. Informace sice byly potřebné, ale na druhou stranu si říkala, že kdo moc ví, moc do všeho mluví. A ona jako čarodějka věděla dost na to, aby si byla jistá, že tohle by se jí nelíbilo.</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Zašly do pracovny a daly se do práce. Dana vyráběla Protijed, za bedlivého a velice zvědavého dohledu starší čarodějky, a Merga si ve volných chvílích pracovala na zakázkách, které se jí začínaly hromadit na stole.</w:t>
      </w:r>
    </w:p>
    <w:p>
      <w:pPr>
        <w:pStyle w:val="Standard"/>
        <w:jc w:val="both"/>
        <w:rPr>
          <w:rFonts w:eastAsia="Times New Roman" w:cs="Times New Roman"/>
          <w:color w:val="auto"/>
          <w:sz w:val="20"/>
          <w:szCs w:val="20"/>
          <w:lang w:val="cs-CZ" w:bidi="zxx"/>
        </w:rPr>
      </w:pPr>
      <w:r>
        <w:rPr>
          <w:rFonts w:eastAsia="Times New Roman" w:cs="Times New Roman"/>
          <w:color w:val="auto"/>
          <w:sz w:val="20"/>
          <w:szCs w:val="20"/>
          <w:lang w:val="cs-CZ" w:bidi="zxx"/>
        </w:rPr>
        <w:tab/>
        <w:t>Draci venku se dohodli, že si udělají výlet a společně něco uloví. Vzlétli a cestou požádali jednoho z draků poletujících kolem věže, aby přistál dole a dal pozor na Danu. Drak přikývl na souhlas a prudce klesl k zemi, kde přistál, jen několik kroků od přístavku.</w:t>
      </w:r>
    </w:p>
    <w:sectPr>
      <w:headerReference w:type="default" r:id="rId2"/>
      <w:footerReference w:type="default" r:id="rId3"/>
      <w:type w:val="nextPage"/>
      <w:pgSz w:w="11906" w:h="16838"/>
      <w:pgMar w:left="1134" w:right="1134" w:gutter="0" w:header="1134" w:top="160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bidi="zxx"/>
      </w:rPr>
    </w:pPr>
    <w:r>
      <w:rPr>
        <w:i/>
        <w:iCs/>
        <w:sz w:val="16"/>
        <w:szCs w:val="16"/>
        <w:lang w:bidi="zxx"/>
      </w:rPr>
      <w:t>Dračí ranhojička</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cs-CZ"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26:16Z</dcterms:created>
  <dc:creator>Zdeněk Jukl</dc:creator>
  <dc:description/>
  <dc:language>en-US</dc:language>
  <cp:lastModifiedBy/>
  <cp:lastPrinted>2113-01-01T00:00:00Z</cp:lastPrinted>
  <dcterms:modified xsi:type="dcterms:W3CDTF">1601-01-01T00:02:05Z</dcterms:modified>
  <cp:revision>1</cp:revision>
  <dc:subject/>
  <dc:title/>
</cp:coreProperties>
</file>